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КАРОВСКОГО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ТИЩЕ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РАТОВСКОЙ ОБЛАС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6"/>
          <w:szCs w:val="26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pacing w:val="4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40"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6 июня 2025 года</w:t>
        <w:tab/>
        <w:t>№ 1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36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я в приложение к постановлению администрации Макаровского МО от 07 апреля 2020 года № 14 "Об утверждении административного регламента предоставления муниципальной услуги «Согласование проекта информационной надписи и обозначения на объектах культурного наследия местного (муниципального) значения»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27.10.2010 № 210-ФЗ «Об организации предоставления государственных и муниципальных услуг» и Устава Макаровского муниципального образования, администрация Макаровского муниципального образования ПОСТАНОВЛЯЕТ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 приложение к постановлению администрации Макаровского муниципального образования от 07 апреля 2020 года № 14 "Об утверждении административного регламента предоставления муниципальной услуги «Согласование проекта информационной надписи и обозначения на объектах культурного наследия местного (муниципального) значения»" следующие изменения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1. Дополнить раздел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унктом 1.7. в следующе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Порядок выдачи дубликата документа, выданного по результатам предоставления муниципальной услуги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рядок выдачи дубликата решения о предоставлении муниципальной услуги: Заявитель вправе обратиться в уполномоченный орган местного самоуправления с заявлением о выдаче дубликата решения о предоставлении муниципальной услуги (далее - заявление о выдаче дубликата) по форме согласно Приложению № 2 к настоящему Административному регламенту в порядке, установленном пунктами 1.3. – 1.6. настоящего Административного регламент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отсутствия оснований для отказа в выдаче дубликата решения о предоставлении муниципальной услуги, установленных настоящим Административным регламентом, уполномоченный орган местного самоуправления выдает дубликат решения о предоставлении муниципальной услуги с присвоением того же регистрационного номера, который был указан в ранее выданном решении. В случае, если ранее заявителю было выдано решение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решения заявителю повторно представляется указанный документ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убликат решения о предоставлении муниципальной услуги либо решение об отказе в выдаче дубликата решения о предоставлении муниципальной услуги земельного участка направляется заявителю в течение пяти рабочих дней с даты поступления заявления о выдаче дубликат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счерпывающий перечень оснований для отказа в выдаче дубликата градостроительного плана земельного участка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120"/>
        <w:ind w:firstLine="425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соответствие заявителя кругу лиц, указанных в пункте 1.2. настоящего Административного регламента.»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обнародовать в установленных местах и разместить на официальном сайте администрации Макаровского муниципального образования в сети интернет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о. главы администрации Макаровского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образования </w:t>
        <w:tab/>
        <w:tab/>
        <w:tab/>
        <w:tab/>
        <w:tab/>
        <w:tab/>
        <w:t>В.А. Фомин</w:t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6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95pt">
    <w:name w:val="Основной текст (2)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2">
    <w:name w:val="Стиль2 Знак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ourier New" w:cs="Courier Ne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 New" w:hAnsi="Courier New" w:eastAsia="Courier New" w:cs="Courier New"/>
      <w:sz w:val="24"/>
      <w:szCs w:val="24"/>
    </w:rPr>
  </w:style>
  <w:style w:type="paragraph" w:styleId="Footer">
    <w:name w:val="Footer"/>
    <w:basedOn w:val="Normal"/>
    <w:pPr/>
    <w:rPr>
      <w:rFonts w:ascii="Courier New" w:hAnsi="Courier New" w:eastAsia="Courier New" w:cs="Courier New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eastAsia="Courier New" w:cs="Courier New"/>
      <w:sz w:val="26"/>
      <w:szCs w:val="20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ourier New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exact" w:line="223" w:before="180" w:after="200"/>
      <w:ind w:firstLine="560"/>
      <w:jc w:val="both"/>
    </w:pPr>
    <w:rPr>
      <w:sz w:val="19"/>
      <w:szCs w:val="19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Стиль1"/>
    <w:basedOn w:val="Normal"/>
    <w:qFormat/>
    <w:pPr>
      <w:ind w:firstLine="567"/>
      <w:jc w:val="both"/>
    </w:pPr>
    <w:rPr>
      <w:sz w:val="26"/>
      <w:szCs w:val="26"/>
    </w:rPr>
  </w:style>
  <w:style w:type="paragraph" w:styleId="24">
    <w:name w:val="Стиль2"/>
    <w:basedOn w:val="Normal"/>
    <w:qFormat/>
    <w:pPr>
      <w:ind w:firstLine="567"/>
      <w:jc w:val="both"/>
    </w:pPr>
    <w:rPr>
      <w:rFonts w:ascii="Times New Roman" w:hAnsi="Times New Roman" w:eastAsia="Courier New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49:00Z</dcterms:created>
  <dc:creator>Adm</dc:creator>
  <dc:description/>
  <dc:language>en-US</dc:language>
  <cp:lastModifiedBy>AdMakMO</cp:lastModifiedBy>
  <dcterms:modified xsi:type="dcterms:W3CDTF">2025-06-27T12:57:00Z</dcterms:modified>
  <cp:revision>3</cp:revision>
  <dc:subject/>
  <dc:title/>
</cp:coreProperties>
</file>