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12 апреля 2023 года</w:t>
        <w:tab/>
        <w:t>№ 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297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 принятии решения о подготовке проекта внесения изменений в Правила землепользования и застройки Макаровского муниципального образования Ртище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widowControl w:val="false"/>
        <w:spacing w:before="6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о статьями 31,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акаровского муниципального образования, администрация Макаровского муниципального образования ПОСТАНОВЛЯЕТ:</w:t>
      </w:r>
    </w:p>
    <w:p>
      <w:pPr>
        <w:pStyle w:val="Style24"/>
        <w:widowControl w:val="false"/>
        <w:spacing w:before="60" w:after="0"/>
        <w:ind w:firstLine="709"/>
        <w:jc w:val="both"/>
        <w:rPr/>
      </w:pPr>
      <w:r>
        <w:rPr>
          <w:kern w:val="2"/>
          <w:sz w:val="26"/>
          <w:szCs w:val="26"/>
        </w:rPr>
        <w:t>1. Принять решение о подготовке проекта внесения изменений в Правила землепользования и застройки Макаровского муниципального образования (часть территории - с. Макарово, с. Северка, с. Репьевка, с. Отрадино, с. Потьма, с. Васильевка, с. Чиганак) Ртищевского муниципального района Саратовской области (далее по тексту – Правила).</w:t>
      </w:r>
    </w:p>
    <w:p>
      <w:pPr>
        <w:pStyle w:val="Style24"/>
        <w:widowControl w:val="false"/>
        <w:spacing w:before="6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Утвердить состав комиссии по подготовке проекта внесения изменений в Правила согласно приложению № 1 к настоящему постановлению.</w:t>
      </w:r>
    </w:p>
    <w:p>
      <w:pPr>
        <w:pStyle w:val="Style24"/>
        <w:widowControl w:val="false"/>
        <w:spacing w:before="6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Утвердить положение о комиссии по подготовке проекта внесения изменений в Правила согласно приложению № 2 к настоящему постановлению.</w:t>
      </w:r>
    </w:p>
    <w:p>
      <w:pPr>
        <w:pStyle w:val="Style24"/>
        <w:widowControl w:val="false"/>
        <w:spacing w:before="60" w:after="0"/>
        <w:ind w:firstLine="709"/>
        <w:jc w:val="both"/>
        <w:rPr/>
      </w:pPr>
      <w:r>
        <w:rPr>
          <w:kern w:val="2"/>
          <w:sz w:val="26"/>
          <w:szCs w:val="26"/>
        </w:rPr>
        <w:t>4. Предложения, замечания и вопросы по подготовке проекта внесения изменений в Правила направлять по адресу: Саратовская область, Ртищевский район, с. Макарово, ул. Советская, д. 9, тел.8 (84540) 6-71-44, с 8.00 до 16.00 в рабочие дни.</w:t>
      </w:r>
    </w:p>
    <w:p>
      <w:pPr>
        <w:pStyle w:val="Style24"/>
        <w:widowControl w:val="false"/>
        <w:spacing w:before="60" w:after="0"/>
        <w:ind w:firstLine="709"/>
        <w:jc w:val="both"/>
        <w:rPr/>
      </w:pPr>
      <w:r>
        <w:rPr>
          <w:kern w:val="2"/>
          <w:sz w:val="26"/>
          <w:szCs w:val="26"/>
        </w:rPr>
        <w:t>5. Настоящее постановление опубликовать в газете «Перекрёсток России»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Style24"/>
        <w:widowControl w:val="false"/>
        <w:spacing w:before="60" w:after="0"/>
        <w:ind w:firstLine="709"/>
        <w:jc w:val="both"/>
        <w:rPr/>
      </w:pPr>
      <w:r>
        <w:rPr>
          <w:kern w:val="2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24"/>
        <w:widowControl w:val="false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Style24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1 к постановлению администрации Макаровского муниципального образования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т 12 апреля 2023 года № 1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284"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Style24"/>
        <w:ind w:left="284" w:right="283" w:hanging="0"/>
        <w:jc w:val="center"/>
        <w:rPr/>
      </w:pPr>
      <w:r>
        <w:rPr>
          <w:b/>
          <w:sz w:val="25"/>
          <w:szCs w:val="25"/>
        </w:rPr>
        <w:t>комиссии по подготовке проекта внесения изменений в Правила землепользования и застройки Макаровского муниципального образования Ртищевского муниципального района Саратовской области</w:t>
      </w:r>
    </w:p>
    <w:p>
      <w:pPr>
        <w:pStyle w:val="Style24"/>
        <w:ind w:left="284"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5"/>
                <w:szCs w:val="25"/>
              </w:rPr>
              <w:t>Базарнова Т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5"/>
                <w:szCs w:val="25"/>
              </w:rPr>
              <w:t>- главный специалист администрации Макаровского муниципального образования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5"/>
                <w:szCs w:val="25"/>
              </w:rPr>
              <w:t>Крыгин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5"/>
                <w:szCs w:val="25"/>
              </w:rPr>
              <w:t xml:space="preserve">- ведущий специалист администрации Макаровского муниципального образования, заместитель председателя </w:t>
            </w:r>
          </w:p>
          <w:p>
            <w:pPr>
              <w:pStyle w:val="Style2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5"/>
                <w:szCs w:val="25"/>
              </w:rPr>
              <w:t>Фомин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5"/>
                <w:szCs w:val="25"/>
              </w:rPr>
              <w:t>- главный специалист администрации Макаровского муниципального образования, секретарь комисси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а Е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отдела по развитию инфраструктуры администрации Ртищев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онова Д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о управлению имуществом и земельным отношениям администрации Ртищев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5"/>
                <w:szCs w:val="25"/>
              </w:rPr>
              <w:t>Юлин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5"/>
                <w:szCs w:val="25"/>
              </w:rPr>
              <w:t>- депутат Совета Макаровского муниципального образования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жкова А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5"/>
                <w:szCs w:val="25"/>
              </w:rPr>
              <w:t>- депутат Совета Макаровского муниципального образования (по согласованию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2 к постановлению администрации Макаровского муниципального образования</w:t>
      </w:r>
    </w:p>
    <w:p>
      <w:pPr>
        <w:pStyle w:val="Style24"/>
        <w:widowControl w:val="false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 апреля 2023 года № 15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</w:t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комиссии по подготовке проекта внесения изменений </w:t>
      </w:r>
    </w:p>
    <w:p>
      <w:pPr>
        <w:pStyle w:val="Style24"/>
        <w:jc w:val="center"/>
        <w:rPr/>
      </w:pPr>
      <w:r>
        <w:rPr>
          <w:b/>
          <w:sz w:val="25"/>
          <w:szCs w:val="25"/>
        </w:rPr>
        <w:t>в Правила землепользования и застройки Макаровского муниципального образования Ртищевского муниципального района Саратовской области</w:t>
      </w:r>
    </w:p>
    <w:p>
      <w:pPr>
        <w:pStyle w:val="Style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1.1. Комиссия по подготовке проекта внесения изменений в Правила землепользования и застройки Макаровского муниципального образования Ртищевского муниципального района Саратовской области (далее – Комиссия) формируется в соответствии с положениями ст. 31 Градостроительного кодекса Российской Федерации, законом Саратовской области от 9 октября 2006 года № 96-ЗСО «О регулировании градостроительной деятельности в Саратовской области», Уставом Макаровского муниципального образования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Комиссия является постоянно действующим коллегиальным совещательным органом.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1.3. Комиссия осуществляет свою деятельность в соответствии с действующим законодательством, настоящим Положением, иными нормативными правовыми актами, принятыми органами местного самоуправления Макаровского муниципального образования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4. Комиссия создается с целью: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- обеспечения организации и проведения процедуры публичных слушаний по проекту Правил;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я организации рассмотрения предложений о внесении изменений в Правила, обеспечения подготовки заключений по ним для принятия органами местного самоуправления Макаровского муниципального образования решения о внесении изменений в Правила или об отклонении такого предложения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язанности и права комиссии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2.1. Комиссия может: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- выступить организатором общественных обсуждений или публичных слушаний по рассмотрению предложений о внесении изменений в действующие Правила;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- представлять по запросу участнику общественных обсуждений или публичных слушаний, который внес предложения и замечания, касающиеся проекта, рассматриваемого на общественных обсуждениях или публичных слушаниях,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 Комиссия вправе: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- требовать представления официальных заключений, иных материалов, относящихся к рассматриваемым на ее заседаниях, общественных обсуждениях или публичных слушаниях вопросам;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ивлекать независимых экспертов в работе по подготовке соответствующих рекомендаций;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публиковывать материалы о своей деятельности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деятельности Комиссии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3.1. Комиссия осуществляет свою деятельность в форме заседаний. Решения и рекомендации Комиссии готовятся в форме проектов распоряжений, постановлений администрации Макаровского муниципального образования, докладов, протоколов в иных формах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2. Периодичность заседаний определяется председателем комиссии, исходя из требований о соблюдении сроков рассмотрения заявок, осуществления иных действий, связанных с землепользованием и застройкой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3. Заседания комиссии ведет ее председатель или заместитель председателя.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3.4. Комиссия правомочна принимать решения, если на заседании присутствует не менее половины ее членов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5. Решения комиссии принимаются путем голосования. При равенстве голосов голос председательствующего является решающим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6. 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подателем заявки, по поводу которой принимается решение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7. Итоги каждого заседания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3.8. Копии решений Комиссии направляются главе администрации Макаровского муниципального образования.</w:t>
      </w:r>
    </w:p>
    <w:p>
      <w:pPr>
        <w:pStyle w:val="Style24"/>
        <w:ind w:firstLine="708"/>
        <w:jc w:val="both"/>
        <w:rPr/>
      </w:pPr>
      <w:r>
        <w:rPr>
          <w:sz w:val="25"/>
          <w:szCs w:val="25"/>
        </w:rPr>
        <w:t>3.9. Решения, принятые Комиссией по вопросам, входящим в ее компетенцию, рассматриваются главой администрации Макаровского муниципального образования и являются основанием для принятия постановлений по соответствующим вопросам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10.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Style24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Финансовое и материально-техническое обеспечение</w:t>
      </w:r>
    </w:p>
    <w:p>
      <w:pPr>
        <w:pStyle w:val="Style2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ятельности Комиссии</w:t>
      </w:r>
    </w:p>
    <w:p>
      <w:pPr>
        <w:pStyle w:val="Style24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Члены Комиссии осуществляют свою деятельность на безвозмездной основе.</w:t>
      </w:r>
    </w:p>
    <w:p>
      <w:pPr>
        <w:pStyle w:val="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Обеспечение деятельности Комиссии осуществляет ее секретарь.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Simplified Arabic Fixed" w:hAnsi="Courier New;Simplified Arabic Fixed" w:eastAsia="Times New Roman" w:cs="Courier New;Simplified Arabic Fixed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Друго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Style17">
    <w:name w:val="Оглавление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8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basedOn w:val="Style12"/>
    <w:qFormat/>
    <w:rPr>
      <w:sz w:val="22"/>
      <w:szCs w:val="22"/>
    </w:rPr>
  </w:style>
  <w:style w:type="character" w:styleId="Style22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Simplified Arabic Fixed" w:hAnsi="Courier New;Simplified Arabic Fixed" w:eastAsia="Times New Roman" w:cs="Courier New;Simplified Arabic Fixed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6">
    <w:name w:val="Сноска"/>
    <w:basedOn w:val="Normal"/>
    <w:qFormat/>
    <w:pPr>
      <w:widowControl w:val="false"/>
      <w:shd w:fill="FFFFFF" w:val="clear"/>
      <w:spacing w:before="0" w:after="50"/>
      <w:ind w:firstLine="130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firstLine="720"/>
      <w:outlineLvl w:val="0"/>
    </w:pPr>
    <w:rPr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Style28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80"/>
      <w:jc w:val="center"/>
    </w:pPr>
    <w:rPr>
      <w:sz w:val="14"/>
      <w:szCs w:val="1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before="0" w:after="100"/>
    </w:pPr>
    <w:rPr>
      <w:i/>
      <w:iCs/>
      <w:sz w:val="13"/>
      <w:szCs w:val="13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uto" w:line="256" w:before="0" w:after="240"/>
    </w:pPr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;?l?r ???" w:hAnsi="Tahoma;?l?r ???" w:eastAsia="Calibri" w:cs="Tahoma;?l?r ???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Simplified Arabic Fixed" w:hAnsi="Courier New;Simplified Arabic Fixed" w:cs="Courier New;Simplified Arabic Fixed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4:00Z</dcterms:created>
  <dc:creator>user</dc:creator>
  <dc:description/>
  <cp:keywords/>
  <dc:language>en-US</dc:language>
  <cp:lastModifiedBy>Adm</cp:lastModifiedBy>
  <cp:lastPrinted>2023-04-04T15:03:00Z</cp:lastPrinted>
  <dcterms:modified xsi:type="dcterms:W3CDTF">2023-04-12T10:23:00Z</dcterms:modified>
  <cp:revision>5</cp:revision>
  <dc:subject/>
  <dc:title/>
</cp:coreProperties>
</file>