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333333"/>
          <w:spacing w:val="40"/>
          <w:sz w:val="20"/>
          <w:szCs w:val="20"/>
        </w:rPr>
      </w:pPr>
      <w:r>
        <w:rPr>
          <w:color w:val="333333"/>
          <w:spacing w:val="40"/>
          <w:sz w:val="20"/>
          <w:szCs w:val="20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6 июня 2024 года</w:t>
        <w:tab/>
        <w:t>№ 14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ind w:right="3966" w:hanging="0"/>
        <w:jc w:val="both"/>
        <w:rPr>
          <w:rStyle w:val="FontStyle82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от 31 марта 2016 года г. № 20 «Об утверждении Положения о комиссии по соблюдению требований к служебному поведению муниципальных служащих Макаровского муниципального образования Ртищевского муниципального района Саратовской области и урегулированию конфликта интересов»</w:t>
      </w:r>
    </w:p>
    <w:p>
      <w:pPr>
        <w:pStyle w:val="Heading1"/>
        <w:ind w:right="4818" w:firstLine="709"/>
        <w:jc w:val="both"/>
        <w:rPr>
          <w:rStyle w:val="Style13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2.03.2007 г. № 25-ФЗ «О муниципальной службе в Российской Федерации», Указом Президента Российской Федерации от 25.04.2022 г. № 232 «О государственной информационной системе в области противодействия коррупции «Посейдон», на основани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акаровского муниципального образования от 31 марта 2016 года г. № 20 «Об утверждении Положения о комиссии по соблюдению требований к служебному поведению муниципальных служащих Макаровского муниципального образования Ртищевского муниципального района Саратовской области и урегулированию конфликта интересов» (с изменениями и дополнениями от 13.03.2018 № 12, от 25.01.2024 № 2, от 10.04.2024 № 15) (далее Положение) следующие дополнения: 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1.1. Дополнить п. 14 приложения к постановлению подпунктами з) и и) следующего содержания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з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bCs/>
          <w:sz w:val="26"/>
          <w:szCs w:val="26"/>
        </w:rPr>
        <w:t>4. Настоящее постановление вступает в силу со дня его официального обнародования.</w:t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qFormat/>
    <w:rPr>
      <w:rFonts w:ascii="Tahoma" w:hAnsi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4:00Z</dcterms:created>
  <dc:creator>user</dc:creator>
  <dc:description/>
  <cp:keywords/>
  <dc:language>en-US</dc:language>
  <cp:lastModifiedBy>AdMakMO</cp:lastModifiedBy>
  <cp:lastPrinted>2023-11-21T14:12:00Z</cp:lastPrinted>
  <dcterms:modified xsi:type="dcterms:W3CDTF">2025-06-27T12:20:00Z</dcterms:modified>
  <cp:revision>4</cp:revision>
  <dc:subject/>
  <dc:title/>
</cp:coreProperties>
</file>