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 апреля 2025 года</w:t>
        <w:tab/>
        <w:t>№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2 декабря 2022 г. № 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2 декабря 2022 г. № 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3 раздела 2 «Стандарт предоставления Услуги» дополнить подпунктом 2.3.4. следующего содерж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2.3.4.  Инвалиды I и II групп, дети – инвалиды и лица, сопровождающие таких детей, обслуживаются вне очереди, а также пользуются правом внеочередного приема руководителем и другими должностными лицами админист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3:00Z</dcterms:created>
  <dc:creator>User</dc:creator>
  <dc:description/>
  <cp:keywords/>
  <dc:language>en-US</dc:language>
  <cp:lastModifiedBy>AdMakMO</cp:lastModifiedBy>
  <cp:lastPrinted>2025-04-30T18:45:00Z</cp:lastPrinted>
  <dcterms:modified xsi:type="dcterms:W3CDTF">2025-04-30T14:50:00Z</dcterms:modified>
  <cp:revision>5</cp:revision>
  <dc:subject/>
  <dc:title/>
</cp:coreProperties>
</file>