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 февраля 2024 года</w:t>
        <w:tab/>
        <w:t>№ 1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 от 07 февраля 2024 года № 7 «Об утверждении положения о правовом просвещении и правовом информировании граждан и организаций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 «О правовом просвещении на территории Саратовской области», Уставом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ложение о правовом просвещении и правовом информировании граждан и организаций, утвержденное постановлением администрации Макаровского муниципального образования «Об утверждении положения о правовом просвещении и правовом информировании граждан и организаций» от 07 февраля 2024 года № 7:</w:t>
      </w:r>
    </w:p>
    <w:p>
      <w:pPr>
        <w:pStyle w:val="Style22"/>
        <w:spacing w:before="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.1. слово «администрацией» заменить словом «главой админ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каро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2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2-27T12:46:00Z</dcterms:modified>
  <cp:revision>3</cp:revision>
  <dc:subject/>
  <dc:title>ПРОЕКТ</dc:title>
</cp:coreProperties>
</file>