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 апреля 2025 года</w:t>
        <w:tab/>
        <w:t>№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36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10.06.2019 года № 111 "Об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о-правовых актов Макаровского муниципального образования Ртищевского муниципального района о местных налогах и сборах»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12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10.06.2019 года № 111 "Об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о-правовых актов Макаровского муниципального образования Ртищевского муниципального района о местных налогах и сборах»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2.15 подраздела «Максимальный срок ожидания в очереди при подаче запроса о предоставлении муниципальной услуги и при получении результата ее предоставления» раздела II «Стандарт предоставления муниципальных услуг» дополнить подпунктом 2.15.1. следующего содержания: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2.15.1.  Инвалиды I и II групп, дети – инвалиды и лица, сопровождающие таких детей, обслуживаются вне очереди, а также пользуются правом внеочередного приема руководителем и другими должностными лицами администрации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4:00Z</dcterms:created>
  <dc:creator>User</dc:creator>
  <dc:description/>
  <cp:keywords/>
  <dc:language>en-US</dc:language>
  <cp:lastModifiedBy>AdMakMO</cp:lastModifiedBy>
  <cp:lastPrinted>2023-06-28T15:13:00Z</cp:lastPrinted>
  <dcterms:modified xsi:type="dcterms:W3CDTF">2025-04-30T14:16:00Z</dcterms:modified>
  <cp:revision>3</cp:revision>
  <dc:subject/>
  <dc:title/>
</cp:coreProperties>
</file>