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/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2 февраля 2024 года</w:t>
        <w:tab/>
        <w:t>№ 1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32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к постановлению от 16 марта 2022 года № 18 «Об утверждении положения о комиссии по определению поставщиков (подрядчиков, исполнителей) администрации Макаровского муниципального образования»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на основани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Style22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акаровского муниципального образования от 16 марта 2022 года № 18 «Об утверждении положения о комиссии по определению поставщиков (подрядчиков, исполнителей) администрации Макаровского муниципального образования» следующие изменения и дополне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4.1.1. параграфа 4 приложения к постановлению изложить в следующей редакци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.1. 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лены Комиссии по осуществлению закупок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Style22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казчик формирует с использованием электронной площадки протокол рассмотрения и оценки первых частей заявок на участие в закупке,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, имеющего право действовать от имени заказчика, и направляет оператору электронной площадки."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Ртище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акаровског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ab/>
        <w:tab/>
        <w:tab/>
        <w:tab/>
        <w:tab/>
        <w:t>О.П. Янус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9:00Z</dcterms:created>
  <dc:creator>user</dc:creator>
  <dc:description/>
  <cp:keywords/>
  <dc:language>en-US</dc:language>
  <cp:lastModifiedBy>AdMakMO</cp:lastModifiedBy>
  <cp:lastPrinted>2023-03-23T13:47:00Z</cp:lastPrinted>
  <dcterms:modified xsi:type="dcterms:W3CDTF">2024-02-27T10:34:00Z</dcterms:modified>
  <cp:revision>4</cp:revision>
  <dc:subject/>
  <dc:title>ПРОЕКТ</dc:title>
</cp:coreProperties>
</file>