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 апреля 2025 года</w:t>
        <w:tab/>
        <w:t>№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9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2.12.2022 года № 133 "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Макаровского муниципального образования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2.12.2022 года № 133 "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Макаровского муниципального образования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2.12.1 пункта 2.12. раздела II «Стандарт предоставления муниципальной услуги» дополнить абзацем следующего содержани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Инвалиды I и II групп, дети – инвалиды и лица, сопровождающие таких детей, обслуживаются вне очереди, а также пользуются правом внеочередного приема руководителем и другими должностными лицами администра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7:00Z</dcterms:created>
  <dc:creator>User</dc:creator>
  <dc:description/>
  <cp:keywords/>
  <dc:language>en-US</dc:language>
  <cp:lastModifiedBy>AdMakMO</cp:lastModifiedBy>
  <cp:lastPrinted>2025-04-30T18:05:00Z</cp:lastPrinted>
  <dcterms:modified xsi:type="dcterms:W3CDTF">2025-04-30T14:05:00Z</dcterms:modified>
  <cp:revision>3</cp:revision>
  <dc:subject/>
  <dc:title/>
</cp:coreProperties>
</file>