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333333"/>
          <w:spacing w:val="40"/>
          <w:sz w:val="20"/>
          <w:szCs w:val="20"/>
        </w:rPr>
      </w:pPr>
      <w:r>
        <w:rPr>
          <w:color w:val="333333"/>
          <w:spacing w:val="40"/>
          <w:sz w:val="20"/>
          <w:szCs w:val="20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12 февраля 2024 года</w:t>
        <w:tab/>
        <w:t>№ 10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ind w:right="3966" w:hanging="0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>О внесении изменения в приложение к постановлению администрации Макаровского МО от 26.12.2019 г. № 179 "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акаровского муниципального образования"</w:t>
      </w:r>
    </w:p>
    <w:p>
      <w:pPr>
        <w:pStyle w:val="Heading1"/>
        <w:ind w:right="4818" w:firstLine="709"/>
        <w:jc w:val="both"/>
        <w:rPr>
          <w:rStyle w:val="Style13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Ф, Постановлением Правительства РФ от 25.10.2023 №1782 «Об общих требованиях к нормативным правовым актам, муниципальным правовым актам, регулирующим предоставление из бюджетов субъектом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акаровского муниципального образования от 26.12.2019 г. № 179 "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Макаровского муниципального образования"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раздел 1. приложения подразделом 1.9. следующего содержания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"1.9. Требования к получателю субсидии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spacing w:before="0" w:after="12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раздел 2. приложения подразделом 2.19. следующего содержания: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6"/>
          <w:szCs w:val="26"/>
        </w:rPr>
        <w:t>"2.19. Способ предоставления субсидии: финансовое обеспечение затрат."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8:00Z</dcterms:created>
  <dc:creator>user</dc:creator>
  <dc:description/>
  <cp:keywords/>
  <dc:language>en-US</dc:language>
  <cp:lastModifiedBy>AdMakMO</cp:lastModifiedBy>
  <cp:lastPrinted>2024-02-13T11:24:00Z</cp:lastPrinted>
  <dcterms:modified xsi:type="dcterms:W3CDTF">2024-02-13T09:29:00Z</dcterms:modified>
  <cp:revision>4</cp:revision>
  <dc:subject/>
  <dc:title/>
</cp:coreProperties>
</file>