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 апреля 2023 года</w:t>
        <w:tab/>
        <w:t>№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ведении особого противопожарного режима на территор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В соответствии с Федеральным законом «О пожарной безопасности», Лесным кодексом Российской Федерации, на основании Постановления Правительства Саратовской области от 29.03.2023 года № 265-П «О введении особого противопожарного режима на территории Саратовской области», в целях оперативного реагирования в случаях возникновения пожаров в период установившейся сухой погоды на территории области, в соответствии с Уставом Макаровского муниципального образования администрация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акаров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Установить на территории Макаровского муниципального образования особый противопожарный режим с 03 апреля 2023 г. и до отмены настоящего постановле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2. На период действия особого противопожарного режима установить на территории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Макаровского муниципального образования дополнительные требования пожарной безопасност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3. Обнародовать настоящее постановление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096" w:right="-57" w:hanging="0"/>
        <w:jc w:val="center"/>
        <w:rPr>
          <w:rFonts w:ascii="Times New Roman" w:hAnsi="Times New Roman" w:eastAsia="Arial Unicode MS" w:cs="Times New Roman"/>
          <w:bCs/>
          <w:spacing w:val="2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954" w:right="-57" w:hanging="0"/>
        <w:jc w:val="both"/>
        <w:rPr>
          <w:rFonts w:ascii="Times New Roman" w:hAnsi="Times New Roman" w:eastAsia="Arial Unicode MS" w:cs="Times New Roman"/>
          <w:bCs/>
          <w:spacing w:val="2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к постановлению администрации Макаровского муниципального образования от 03.04.2023 года № 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Дополнительные требования пожарной безопас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период действия особого противопожарного режим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территории Макаров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1. Вводить особый противопожарный режим при получении информации о наступлении IV-V класса пожарной опасности в лесах, расположенных на землях, находящихся в муниципальной собственности, по условиям погоды. При снижении класса пожарной опасности в лесах, расположенных на землях, находящихся в муниципальной собственности, принимать решение об отмене ранее введенного режима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2. Принимать меры по оперативному оповещению населения о наступлении IV-V класса пожарной опасности в лесах, расположенных на землях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3. На период действия особого противопожарного режима устанавливаются дополнительные требования пожарной безопасности, предусматривающие: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нятие дополнительных мер, препятствующих распространению лесных и иных пожаров, в том числе вне границ населенных пунктов, на земли населенных пунктов (увеличение противопожарных разрывов по границам населенных пунктов, за исключением земель лесного фонда, создание противопожарных минерализованных полос)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разведение костров, сжигание твердых бытовых отходов, мусора и выжигание травы на земельных участках, примыкающих к лесам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роезд транспортных средств в лесные массивы, кроме проезда по дорогам общего пользования и проезда для обеспечения охраны лесов.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eastAsia="Times New Roman" w:cs="Tahoma;?l?r ???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9:00Z</dcterms:created>
  <dc:creator>User</dc:creator>
  <dc:description/>
  <dc:language>en-US</dc:language>
  <cp:lastModifiedBy>Adm</cp:lastModifiedBy>
  <cp:lastPrinted>2019-04-26T13:38:00Z</cp:lastPrinted>
  <dcterms:modified xsi:type="dcterms:W3CDTF">2023-04-12T06:01:00Z</dcterms:modified>
  <cp:revision>3</cp:revision>
  <dc:subject/>
  <dc:title/>
</cp:coreProperties>
</file>