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30 марта 2023 года</w:t>
        <w:tab/>
        <w:t>№ 8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роведении месячника по благоустройству и санитарной очистке населенных пунктов поселения</w:t>
      </w:r>
    </w:p>
    <w:p>
      <w:pPr>
        <w:pStyle w:val="Normal"/>
        <w:autoSpaceDE w:val="false"/>
        <w:ind w:right="3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60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6.10.2003 г. № 131-ФЗ «Об общих принципах организации местного самоуправления в Российской Федерации», Устава Макаровского муниципального образования Ртищевского муниципального района, на основании Правил благоустройства территории Макаровского муниципального образования Ртищевского муниципального района Саратовской области,</w:t>
      </w:r>
      <w:r>
        <w:rPr>
          <w:color w:val="000000"/>
          <w:spacing w:val="1"/>
          <w:sz w:val="26"/>
          <w:szCs w:val="26"/>
        </w:rPr>
        <w:t xml:space="preserve"> утвержденных решением Совета Макаровского муниципального образования от </w:t>
      </w:r>
      <w:r>
        <w:rPr>
          <w:spacing w:val="1"/>
          <w:sz w:val="26"/>
          <w:szCs w:val="26"/>
        </w:rPr>
        <w:t>23.11.2020 г. № 49</w:t>
      </w:r>
      <w:r>
        <w:rPr>
          <w:color w:val="000000"/>
          <w:spacing w:val="1"/>
          <w:sz w:val="26"/>
          <w:szCs w:val="26"/>
        </w:rPr>
        <w:t xml:space="preserve"> (с внесенными изменениями от 24.09.2021 г. № 38), в целях дальнейшего благоустройства, озеленения и улучшения санитарного состояния те</w:t>
      </w:r>
      <w:r>
        <w:rPr>
          <w:color w:val="000000"/>
          <w:spacing w:val="5"/>
          <w:sz w:val="26"/>
          <w:szCs w:val="26"/>
        </w:rPr>
        <w:t>рритории Макаровского муниципального образования, администрация Макаровского муниципального образования Ртищевского муниципального района</w:t>
      </w:r>
    </w:p>
    <w:p>
      <w:pPr>
        <w:pStyle w:val="Style20"/>
        <w:spacing w:before="0" w:after="60"/>
        <w:ind w:firstLine="28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ЯЕТ:</w:t>
      </w:r>
    </w:p>
    <w:p>
      <w:pPr>
        <w:pStyle w:val="Style20"/>
        <w:spacing w:before="0" w:after="60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1. Провести с 01 апреля по 30 апреля 2023 года месячник по благоустройству и санитарной очистке территории Макаровского муниципального образования Ртищевского муниципального района (далее по тексту – месячник)</w:t>
      </w:r>
    </w:p>
    <w:p>
      <w:pPr>
        <w:pStyle w:val="Style20"/>
        <w:spacing w:before="0" w:after="60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2. Создать оперативный штаб (далее по тексту – штаб) по проведению месячника согласно приложению № 1 к настоящему постановлению.</w:t>
      </w:r>
    </w:p>
    <w:p>
      <w:pPr>
        <w:pStyle w:val="Style20"/>
        <w:spacing w:before="0" w:after="60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3. Утвердить план проведения месячника согласно приложению № 2 к настоящему постановлению.</w:t>
      </w:r>
    </w:p>
    <w:p>
      <w:pPr>
        <w:pStyle w:val="Style20"/>
        <w:spacing w:before="0" w:after="60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4. Членам штаба еженедельно подводить итоги работы по выполнению мероприятий месячника. </w:t>
      </w:r>
    </w:p>
    <w:p>
      <w:pPr>
        <w:pStyle w:val="Style20"/>
        <w:spacing w:before="0" w:after="60"/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5. Рекомендовать руководителям предприятий, организаций, учреждений всех форм собственности, принять активное участие в проведении работ по благоустройству и санитарной очистке территории  муниципального образования, согласно плана мероприятий по подготовке и проведению месячника и санитарной очистке территории Макаровского муниципального образования, провести организационную работу по ежедневному наведению должного санитарного порядка на прилегающих территориях предприятий и организаций, жилых домов, уборке улиц. </w:t>
      </w:r>
    </w:p>
    <w:p>
      <w:pPr>
        <w:pStyle w:val="Style20"/>
        <w:spacing w:before="0" w:after="60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6.</w:t>
      </w:r>
      <w:r>
        <w:rPr>
          <w:color w:val="000000"/>
          <w:spacing w:val="5"/>
          <w:sz w:val="26"/>
          <w:szCs w:val="26"/>
        </w:rPr>
        <w:t xml:space="preserve"> Настоящее постановление обнародовать в установленных местах.</w:t>
      </w:r>
    </w:p>
    <w:p>
      <w:pPr>
        <w:pStyle w:val="Style20"/>
        <w:spacing w:before="0" w:after="60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p>
      <w:pPr>
        <w:pStyle w:val="Style20"/>
        <w:ind w:left="609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иложение № 1 к постановлению администрации Макаровского муниципального образования</w:t>
      </w:r>
    </w:p>
    <w:p>
      <w:pPr>
        <w:pStyle w:val="Style20"/>
        <w:ind w:left="6096" w:hanging="0"/>
        <w:jc w:val="center"/>
        <w:rPr>
          <w:spacing w:val="1"/>
        </w:rPr>
      </w:pPr>
      <w:r>
        <w:rPr>
          <w:spacing w:val="1"/>
        </w:rPr>
        <w:t>от 30.03.2023 г. № 8</w:t>
      </w:r>
    </w:p>
    <w:p>
      <w:pPr>
        <w:pStyle w:val="Style2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Style2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Style2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Штаб</w:t>
      </w:r>
    </w:p>
    <w:p>
      <w:pPr>
        <w:pStyle w:val="Style20"/>
        <w:jc w:val="center"/>
        <w:rPr/>
      </w:pPr>
      <w:r>
        <w:rPr>
          <w:b/>
          <w:color w:val="000000"/>
          <w:spacing w:val="1"/>
          <w:sz w:val="26"/>
          <w:szCs w:val="26"/>
        </w:rPr>
        <w:t>по проведению месячника по благоустройству и санитарной очистке территории Макаровск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муниципального образования</w:t>
      </w:r>
    </w:p>
    <w:p>
      <w:pPr>
        <w:pStyle w:val="Style2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Style2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Янус О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глава администрации Макаровского муниципального образования, руководитель шта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Фомин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главный специалист администрации Макаровского муниципального образования, заместитель шта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Базарнов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главный специалист администрации Макаровского муниципального образования, секретарь штаба</w:t>
            </w:r>
          </w:p>
        </w:tc>
      </w:tr>
    </w:tbl>
    <w:p>
      <w:pPr>
        <w:pStyle w:val="Style2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Члены комиссии:</w:t>
      </w:r>
    </w:p>
    <w:p>
      <w:pPr>
        <w:pStyle w:val="Style2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рыгина Н.В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ведущий специалист администрации Макаровского 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ванова Л.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директор МОУ «Макаровская СОШ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унова И.П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заведующая Макаровским филиалом библиотеки МУК «Ртищевская МРБ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Шмыгина О.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заведующая Макаровским СД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виридова С.П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заведующая Чиганакским СД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ознова С.Д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заведующая Северским СД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ысоева Г.В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заведующая Васильевским 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каркин А.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142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заведующий Репьевским СДК (по согласованию)</w:t>
            </w:r>
          </w:p>
        </w:tc>
      </w:tr>
    </w:tbl>
    <w:p>
      <w:pPr>
        <w:pStyle w:val="Style2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Style2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0"/>
        <w:ind w:left="609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иложение № 2 к постановлению администрации Макаровского муниципального образования</w:t>
      </w:r>
    </w:p>
    <w:p>
      <w:pPr>
        <w:pStyle w:val="Style20"/>
        <w:ind w:left="6096" w:hanging="0"/>
        <w:jc w:val="center"/>
        <w:rPr>
          <w:spacing w:val="1"/>
        </w:rPr>
      </w:pPr>
      <w:r>
        <w:rPr>
          <w:spacing w:val="1"/>
        </w:rPr>
        <w:t>от 30.03.2023 г. № 8</w:t>
      </w:r>
    </w:p>
    <w:p>
      <w:pPr>
        <w:pStyle w:val="Style20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месячника по благоустройству и санитарной очистке территории Макаровского муниципального образования</w:t>
      </w:r>
    </w:p>
    <w:p>
      <w:pPr>
        <w:pStyle w:val="Style2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1"/>
        <w:gridCol w:w="1970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з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pacing w:val="1"/>
              </w:rPr>
              <w:t>Организация проведения месяч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0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санитарных дней с участием организаций, учреждений, предприятий всех форм собственности в уборке территорий Макаровского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,</w:t>
            </w:r>
          </w:p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и учрежд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pacing w:val="1"/>
              </w:rPr>
              <w:t>Уборка дворовых территорий частных домовладений от твердых бытовых отходов и организация регулярного вывоза мусора на территории Макаровского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борка территорий общеобразовательных учреждений</w:t>
            </w:r>
          </w:p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каровского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ректора С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борка территорий учреждений культуры на территории Макаровского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ректора СД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борка остановок общественного транспорта на территории Макаровского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ведение клумб муниципального образования в соответствующее состоя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, руководители учрежд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езка деревьев, посадка деревьев и кустарников, побелка деревье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, руководители учрежд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работ по приведению в порядок кладби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</w:t>
            </w:r>
          </w:p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pacing w:val="1"/>
              </w:rPr>
              <w:t>Благоустройство территории парка в с. Макаро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pacing w:val="1"/>
              </w:rPr>
              <w:t>до 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а администрации</w:t>
            </w:r>
          </w:p>
        </w:tc>
      </w:tr>
    </w:tbl>
    <w:p>
      <w:pPr>
        <w:pStyle w:val="Style2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Simplified Arabic Fixed" w:hAnsi="Courier New;Simplified Arabic Fixed" w:cs="Courier New;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95pt">
    <w:name w:val="Основной текст (2) + 9;5 pt;Не полужирный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3" w:before="180" w:after="0"/>
      <w:ind w:firstLine="5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6:00Z</dcterms:created>
  <dc:creator>USER</dc:creator>
  <dc:description/>
  <dc:language>en-US</dc:language>
  <cp:lastModifiedBy>Adm</cp:lastModifiedBy>
  <cp:lastPrinted>2022-04-04T13:59:00Z</cp:lastPrinted>
  <dcterms:modified xsi:type="dcterms:W3CDTF">2023-03-30T11:28:00Z</dcterms:modified>
  <cp:revision>3</cp:revision>
  <dc:subject/>
  <dc:title>Пояснительная записка схемы теплоснабжения</dc:title>
</cp:coreProperties>
</file>