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 апреля 2025 года</w:t>
        <w:tab/>
        <w:t>№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определении случаев осуществления банковского сопровождения контрактов, предметом которых, являются поставки товаров, выполнение работ, оказание услуг для муниципальных нужд администрации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протеста прокуратуры  от 28.02.2025 г. № 20-13-2025/Прдп290-25206, в соответствии с частью 2 статьи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. № 963 «Об осуществлении банковского сопровождения контрактов», в соответствии с Уставом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нужд администрации Макаровского муниципального образования Ртищевского муниципального района, осуществляется в следующих случая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инимальный размер начальной (максимальной) цены контракта, цены контракта, заключаемого с единственным поставщиком (подрядчиком, исполнителем), с учетом значения которого местные администрации определяют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, составляет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 (в рамках расширенного банковского сопровождения)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заключении контракта по результатам проведения торговых и не торговых процедур, если минимальный размер начальной (максимальной) цены контракта, заключаемого с единственным поставщиком (подрядчиком, исполнителем), с учетом значения которого местная администрация определяет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, составляет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 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 соответствии с абзацем 4 п. 4  Постановления Правительства РФ от 20.09.2014 № 963 установлено, что по решению местной администрации, принятому на основании части 2 статьи 35 Федерального закона «О контрактной системе в сфере закупок товаров, работ, услуг для обеспечения государственных и муниципальных нужд»,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тношении банковского сопровождения контракта, предусмотренного подпунктом "а" настоящего пункта, - 50 млн. рубле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тношении банковского сопровождения контракта, предусмотренного подпунктом "б" настоящего пункта, - 500 млн. руб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не применяется в отношени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ражданско-правовых договоров,  предметом которых являются поставка товара, выполнение работы, оказание услуги, заключенных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частями 1, 4 и 5 статьи 15 Федерального закона «О контрактной системе в сфере закупок товаров, работ, услуг для обеспечения государственных и муниципальных нужд» до вступления в силу настоящего постановления (далее - контракт), а также контрактов, заключенных при осуществлении закупок, извещения об осуществлении которых размещены в единой информационной системе в сфере закупок или на официальном сайте Российской Федерации в информационно ¬телекоммуникационной сети "Интернет"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до дня вступления в силу настоящего постановлен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сударственных контрактов, заключаемых в рамках государственного оборонного заказа, а также государственных контрактов, заключаемых вне рамок государственного оборонного заказа, сведения о которых составляют государственную тайну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актов, средства по которым подлежат казначейскому сопровожде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Банковское сопровождение контрактов в соответствии с пунктом 1 настоящего постановления осуществляется в соответствии с Правилами, утвержденными Постановлением Правительства Российской Федерации от 20.09.2014 № 963 (с учетом внесенных в него постановлениями Правительства РФ от 13.09.2023 № 1496, от 09.12.2024 № 1740, от 04.02.2025 № 106 изменений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становление администрации Макаровского муниципального образования Ртищевского муниципального района Саратовской области от 21.11.2017 года № 41 «Об определении случаев банковского сопровождения контрактов, предметом которых являются поставки товаров, выполнение работ, оказание услуг для муниципальных нужд администрации Макаровского муниципального образования Ртищевского муниципального района» считать утратившим силу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5:00Z</dcterms:created>
  <dc:creator>User</dc:creator>
  <dc:description/>
  <cp:keywords/>
  <dc:language>en-US</dc:language>
  <cp:lastModifiedBy>AdMakMO</cp:lastModifiedBy>
  <cp:lastPrinted>2025-04-30T11:37:00Z</cp:lastPrinted>
  <dcterms:modified xsi:type="dcterms:W3CDTF">2025-04-30T10:33:00Z</dcterms:modified>
  <cp:revision>4</cp:revision>
  <dc:subject/>
  <dc:title/>
</cp:coreProperties>
</file>