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333333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 февраля 2024 года</w:t>
        <w:tab/>
        <w:tab/>
        <w:t>№ 8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481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объектов, в отношении которых планируется заключение концессионных соглашений на 2024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. 4 Федерального закона от 21.07.2005 № 115-ФЗ «О концессионных соглашениях», Уставом Макаровского муниципального образования, администрация Макаровского муниципального образования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еречень объектов муниципальной собственности Макаровского муниципального образования, в отношении которых планируется заключение концессионных соглашений на 2024 год,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перечень объектов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от 10 сентября 2012 года № 909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Normal"/>
        <w:tabs>
          <w:tab w:val="clear" w:pos="709"/>
          <w:tab w:val="left" w:pos="-609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eastAsia="ar-SA"/>
        </w:rPr>
        <w:t>к постановлению администрации Макаровского муниципального образования от 07 февраля 2024 года № 8</w:t>
      </w:r>
    </w:p>
    <w:p>
      <w:pPr>
        <w:pStyle w:val="Normal"/>
        <w:tabs>
          <w:tab w:val="clear" w:pos="709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-6096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еречень объектов муниципальной собственности Макаровского муниципального образования, в отношении которых планируется заключение концессионных соглашений на 2024 год</w:t>
      </w:r>
    </w:p>
    <w:p>
      <w:pPr>
        <w:pStyle w:val="Normal"/>
        <w:tabs>
          <w:tab w:val="clear" w:pos="709"/>
          <w:tab w:val="left" w:pos="-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1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77 м, расположенный по адресу: Саратовская область, Ртищевский район, Макаровское муниципальное образование от точки врезки в межпоселковый газопровод на с. Репьевка до ГРПШ с. Чиганак, ул. Гагарина, д. 67, кадастровый номер 64:30:050102:304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. </w:t>
      </w:r>
      <w:r>
        <w:rPr>
          <w:color w:val="000000"/>
          <w:lang w:bidi="ru-RU"/>
        </w:rPr>
        <w:t>сооружение газохимического комплекса (стальной надземный и подземный газопровод) протяженностью 3315 м, расположенное по адресу: Саратовская область, Ртищевский район, с. Макарово, от д. 99 по ул. Октябрьской до и по ул. Горная, кадастровый номер 64:30:030101:1191;</w:t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3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 площадью 1 кв.м, расположенный по адресу: Саратовская область, Ртищевский район, с. Макарово, ул. Горная, 68, кадастровый номер 64:30:030101:1192;</w:t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4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 площадью 1 кв.м, расположенный по адресу: Саратовская область, Ртищевский район, с. Потьма, ул. Молодежная, 1, кадастровый номер 64:30:050101:868;</w:t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5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 площадью 1 кв.м, расположенный по адресу: Саратовская область, Ртищевский район, с. Репьевка, ул. Молодежная, д. 17, кадастровый номер 64:30:020101:433;</w:t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6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</w:t>
      </w:r>
      <w:r>
        <w:rPr/>
        <w:t xml:space="preserve"> </w:t>
      </w:r>
      <w:r>
        <w:rPr>
          <w:color w:val="000000"/>
          <w:lang w:bidi="ru-RU"/>
        </w:rPr>
        <w:t>площадью 2 кв.м, расположенный по адресу: Саратовская область, Ртищевский район, с. Потьма, ул. Советская, д. 2, кадастровый номер 64:30:050101:867;</w:t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7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 площадью 1,5 кв.м, расположенный по адресу:</w:t>
      </w:r>
      <w:r>
        <w:rPr/>
        <w:t xml:space="preserve"> </w:t>
      </w:r>
      <w:r>
        <w:rPr>
          <w:color w:val="000000"/>
          <w:lang w:bidi="ru-RU"/>
        </w:rPr>
        <w:t>Саратовская область, Ртищевский район, с. Северка, ул. Школьная, 13, кадастровый номер 64:30:010101:485;</w:t>
      </w:r>
    </w:p>
    <w:p>
      <w:pPr>
        <w:pStyle w:val="1"/>
        <w:shd w:fill="auto" w:val="clear"/>
        <w:tabs>
          <w:tab w:val="clear" w:pos="709"/>
          <w:tab w:val="left" w:pos="1158" w:leader="none"/>
        </w:tabs>
        <w:spacing w:before="0" w:after="60"/>
        <w:ind w:firstLine="680"/>
        <w:jc w:val="both"/>
        <w:rPr/>
      </w:pPr>
      <w:r>
        <w:rPr/>
        <w:t xml:space="preserve">8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 площадью 1,5 кв.м, расположенный по адресу: Саратовская область, Ртищевский район, с. Северка, ул. Советская, 11, кадастровый номер 64:30:010101:484;</w:t>
      </w:r>
    </w:p>
    <w:p>
      <w:pPr>
        <w:pStyle w:val="1"/>
        <w:shd w:fill="auto" w:val="clear"/>
        <w:tabs>
          <w:tab w:val="clear" w:pos="709"/>
          <w:tab w:val="left" w:pos="1158" w:leader="none"/>
        </w:tabs>
        <w:spacing w:before="0" w:after="60"/>
        <w:ind w:firstLine="680"/>
        <w:jc w:val="both"/>
        <w:rPr/>
      </w:pPr>
      <w:r>
        <w:rPr/>
        <w:t xml:space="preserve">9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1000</w:t>
      </w:r>
      <w:r>
        <w:rPr/>
        <w:t xml:space="preserve"> </w:t>
      </w:r>
      <w:r>
        <w:rPr>
          <w:color w:val="000000"/>
          <w:lang w:bidi="ru-RU"/>
        </w:rPr>
        <w:t>площадью 1 кв.м, расположенный по адресу: Саратовская область, Ртищевский район, с. Потьма, ул. Дружбы, д. 76, кадастровый номер 64:30:050101:869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0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2063 м, расположенное по адресу: Саратовская область. Ртищевский район, с. Холуденовка, ул. Трудовая, кадастровый номер 64:30:020103:99;</w:t>
      </w:r>
    </w:p>
    <w:p>
      <w:pPr>
        <w:pStyle w:val="1"/>
        <w:shd w:fill="auto" w:val="clear"/>
        <w:tabs>
          <w:tab w:val="clear" w:pos="709"/>
          <w:tab w:val="left" w:pos="1158" w:leader="none"/>
        </w:tabs>
        <w:spacing w:before="0" w:after="60"/>
        <w:ind w:firstLine="680"/>
        <w:jc w:val="both"/>
        <w:rPr/>
      </w:pPr>
      <w:r>
        <w:rPr/>
        <w:t xml:space="preserve">11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1200 м, расположенное по адресу: Саратовская область, Ртищевский район, с. Потьма, ул. Горная, кадастровый номер 64:30:050101:874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2. </w:t>
      </w:r>
      <w:r>
        <w:rPr>
          <w:color w:val="000000"/>
          <w:lang w:bidi="ru-RU"/>
        </w:rPr>
        <w:t>сооружение газохимического комплекса (полиэтиленовый и стальной подземный газопровод, ГРПШ РДНК-10МС) протяженностью 251 м, площадью 1 кв.м, расположенное по адресу: Саратовская область, Ртищевский район, с. Репьевка, от точки врезки до жилого дома № 30 по ул. К.Маркса, кадастровый номер 64:30:020101:434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3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48 м, расположенное по адресу: Саратовская область, Ртищевский район, с. Макарово, ул. Горная, 41, кадастровый номер 64:30:030101:1193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4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42 м, расположенное по адресу: Саратовская область, Ртищевский район, с. Потьма. ул. Горная, 13, кадастровый номер 64:30:050101:873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5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24 м, расположенное по адресу: Саратовская область, Ртищевский район, с. Макарово, ул. Октябрьская, 27, кадастровый номер 64:30:030101:1202;</w:t>
      </w:r>
    </w:p>
    <w:p>
      <w:pPr>
        <w:pStyle w:val="1"/>
        <w:shd w:fill="auto" w:val="clear"/>
        <w:tabs>
          <w:tab w:val="clear" w:pos="709"/>
          <w:tab w:val="left" w:pos="9329" w:leader="none"/>
        </w:tabs>
        <w:spacing w:before="0" w:after="60"/>
        <w:ind w:firstLine="680"/>
        <w:jc w:val="both"/>
        <w:rPr/>
      </w:pPr>
      <w:r>
        <w:rPr/>
        <w:t xml:space="preserve">16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38</w:t>
      </w:r>
      <w:r>
        <w:rPr/>
        <w:t xml:space="preserve"> </w:t>
      </w:r>
      <w:r>
        <w:rPr>
          <w:color w:val="000000"/>
          <w:lang w:bidi="ru-RU"/>
        </w:rPr>
        <w:t>м,</w:t>
      </w:r>
      <w:r>
        <w:rPr/>
        <w:t xml:space="preserve"> </w:t>
      </w:r>
      <w:r>
        <w:rPr>
          <w:color w:val="000000"/>
          <w:lang w:bidi="ru-RU"/>
        </w:rPr>
        <w:t>расположенное по адресу: Саратовская область, Ртищевский район, с. Юсупово, ул. Советская, 13, кадастровый номер 64:30:020104:264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7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40 м, расположенное по адресу: Саратовская область, Ртищевский район, с. Макарово, ул. Красноармейская, 45, кадастровый номер 64:30:030101:1194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8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30 м, расположенное по адресу: Саратовская область, Ртищевский район, с. Макарово, ул. Пугачевская, 14, кадастровый номер 64:30:030101:1195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9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11 м, расположенное по адресу: Саратовская область, Ртищевский район, с. Потьма, ул. Горная, 62, кадастровый номер 64:30:050101:870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0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84 м, расположенное по адресу: Саратовская область, Ртищевский район, с. Потьма, ул. Дружбы, 59, кадастровый номер 64:30:050101:871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1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80 м, расположенное по адресу: Саратовская область, Ртищевский район, с. Макарово, ул. О. Александровой, 9, кадастровый номер 64:30:030101:1196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2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50 м, расположенное по адресу: Саратовская область, Ртищевский район, с. Макарово, ул. Советская, 90, кадастровый номер 64:30:030101:1198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3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32 м, расположенное по адресу: Саратовская область, Ртищевский район, с. Потьма, ул. Дружбы, 65, кадастровый номер 64:30:050101:872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4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20 м, расположенное по адресу: Саратовская область, Ртищевский район, с. Потьма, ул. Горная, 64, кадастровый номер 64:30:050101:875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5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80 м, расположенное по адресу: Саратовская область, Ртищевский район, с. Макарово, ул. Октябрьская. 45, кадастровый номер 64:30:030101:1199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6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31 м, расположенное по адресу: Саратовская область, Ртищевский район, с. Макарово, ул. Советская, 74а, кадастровый номер 64:30:030101:1197;</w:t>
      </w:r>
    </w:p>
    <w:p>
      <w:pPr>
        <w:pStyle w:val="1"/>
        <w:shd w:fill="auto" w:val="clear"/>
        <w:ind w:firstLine="680"/>
        <w:jc w:val="both"/>
        <w:rPr/>
      </w:pPr>
      <w:r>
        <w:rPr/>
        <w:t xml:space="preserve">27. </w:t>
      </w:r>
      <w:r>
        <w:rPr>
          <w:color w:val="000000"/>
          <w:lang w:bidi="ru-RU"/>
        </w:rPr>
        <w:t>сооружение газохимического комплекса (стальной надземный и полиэтиленовый подземный газопровод, ГРПШ) протяженностью 1870 м, расположенное по адресу: Саратовская область, Ртищевский район, Макаровское участковое лесничество, подходящие к базе отдыха ООО «Ель», находится в с. Потьма, кадастровый номер 64:30:000000:8584.</w:t>
      </w:r>
    </w:p>
    <w:p>
      <w:pPr>
        <w:pStyle w:val="Normal"/>
        <w:tabs>
          <w:tab w:val="clear" w:pos="709"/>
          <w:tab w:val="left" w:pos="-60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276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2:00Z</dcterms:created>
  <dc:creator>User</dc:creator>
  <dc:description/>
  <cp:keywords/>
  <dc:language>en-US</dc:language>
  <cp:lastModifiedBy>AdMakMO</cp:lastModifiedBy>
  <cp:lastPrinted>2023-07-27T09:47:00Z</cp:lastPrinted>
  <dcterms:modified xsi:type="dcterms:W3CDTF">2024-02-08T10:45:00Z</dcterms:modified>
  <cp:revision>3</cp:revision>
  <dc:subject/>
  <dc:title/>
</cp:coreProperties>
</file>