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5"/>
          <w:szCs w:val="25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15 апреля 2025 года</w:t>
        <w:tab/>
        <w:t>№ 6</w:t>
      </w:r>
    </w:p>
    <w:p>
      <w:pPr>
        <w:pStyle w:val="Normal"/>
        <w:widowControl w:val="false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ведении особого противопожарного режима на территории с. Потьма 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В соответствии с Федеральным законом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Саратовской области «О пожарной безопасности в Саратовской области»,</w:t>
      </w:r>
      <w:r>
        <w:rPr>
          <w:sz w:val="25"/>
          <w:szCs w:val="25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Постановления Правительства Саратовской области от 14.03.2025 года № 219-П «Об утверждении Перечня населенных пунктов Саратовской области, подверженных угрозе лесных пожаров и других ландшафтных (природных) пожаров, Перечня территорий организаций отдыха детей и их оздоровления и территорий садоводства или огородничества, находящихся на территории Саратовской области, подверженных угрозе лесных пожаров, и начале пожароопасного сезона 2025 года на территории Саратовской области», Постановления Администрации Ртищевского муниципального района</w:t>
      </w:r>
      <w:r>
        <w:rPr>
          <w:sz w:val="25"/>
          <w:szCs w:val="25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Саратовской области от 24.03.2025 года № 251 «О начале пожароопасного сезона на территории Ртищевского муниципального района», в целях оперативного реагирования в случаях возникновения пожаров в период установившейся сухой погоды на территориях населенных пунктов, подверженных угрозе лесных пожаров, в соответствии с Уставом Макаровского муниципального образования администрация Макаровского муниципального образования 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1. Ввести на территории с. Потьма Макаровского муниципального образования, подверженного угрозе лесных пожаров, особый противопожарный режим с 16 апреля 2025 года и до отмены настоящего постано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2. На период действия особого противопожарного режима на соответствующей территории устанавливаются дополнительные требования пожарной безопасности, предусматривающ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- запрет на разведение костров, сжигание твердых бытовых отходов, мусора на открытом воздухе, выжигание травы, а также проведение иных пожароопасных рабо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- запрет на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- запрет на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3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информационно-телекоммуникационной сети 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6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5"/>
          <w:szCs w:val="25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ы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униципального образования </w:t>
        <w:tab/>
        <w:tab/>
        <w:tab/>
        <w:tab/>
        <w:tab/>
        <w:tab/>
        <w:t>В.А. Фомин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4:00Z</dcterms:created>
  <dc:creator>User</dc:creator>
  <dc:description/>
  <cp:keywords/>
  <dc:language>en-US</dc:language>
  <cp:lastModifiedBy>AdMakMO</cp:lastModifiedBy>
  <cp:lastPrinted>2024-01-25T17:11:00Z</cp:lastPrinted>
  <dcterms:modified xsi:type="dcterms:W3CDTF">2025-04-15T06:11:00Z</dcterms:modified>
  <cp:revision>3</cp:revision>
  <dc:subject/>
  <dc:title/>
</cp:coreProperties>
</file>