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0"/>
          <w:szCs w:val="20"/>
        </w:rPr>
      </w:pPr>
      <w:r>
        <w:rPr>
          <w:color w:val="333333"/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01 февраля 2024 года</w:t>
        <w:tab/>
        <w:t>№ 6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остановлению администрации Макаровского МО от 19.07.2012 г. № 46 "Об утверждении административного регламента предоставления муниципальной услуги «Выдача разрешения на проведение вскрышных работ на территории Макаровского муниципального образования»"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19.07.2012 г. № 46 "Об утверждении административного регламента предоставления муниципальной услуги «Выдача разрешения на проведение вскрышных работ на территории Макаровского муниципального образования»" следующие изменения: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дополнить приложение разделом 24 "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" следующего содерж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"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24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 в адрес главы администрации Макаровского муниципального образовани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ыдаче дубликата документа может быть подано заявителем одним из следующих способов: лично, почтой, по электронной почте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заявителю дубликата документа, являютс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е заявления о выдаче дубликата документа неуполномоченным лицом. 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сотрудник администрации Макаровского муниципального образования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"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2:00Z</dcterms:created>
  <dc:creator>user</dc:creator>
  <dc:description/>
  <cp:keywords/>
  <dc:language>en-US</dc:language>
  <cp:lastModifiedBy>AdMakMO</cp:lastModifiedBy>
  <cp:lastPrinted>2023-11-21T14:12:00Z</cp:lastPrinted>
  <dcterms:modified xsi:type="dcterms:W3CDTF">2024-01-31T12:41:00Z</dcterms:modified>
  <cp:revision>3</cp:revision>
  <dc:subject/>
  <dc:title/>
</cp:coreProperties>
</file>