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1 февраля 2024 года</w:t>
        <w:tab/>
        <w:t>№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адке и ведении электронных похозяйственных книг учета личных подсобных хозяйств граждан на территории Макаровского муниципального образования Ртищевского муниципального района Саратовской области на 2024-2028 годы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</w:tblGrid>
      <w:tr>
        <w:trPr/>
        <w:tc>
          <w:tcPr>
            <w:tcW w:w="6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и в целях учета личных подсобных хозяйств на территории Макаровского муниципального образования Ртищевского муниципального района Саратовской области</w:t>
      </w:r>
      <w:r>
        <w:rPr>
          <w:color w:val="212121"/>
          <w:sz w:val="28"/>
          <w:szCs w:val="28"/>
        </w:rPr>
        <w:t xml:space="preserve">, администрация Макаровского муниципального образования </w:t>
      </w:r>
      <w:r>
        <w:rPr>
          <w:color w:val="000000"/>
          <w:sz w:val="28"/>
          <w:szCs w:val="28"/>
        </w:rPr>
        <w:t>Ртищевского муниципального района Саратовской области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1. Организовать на территории Макаровского муниципального образования Ртищевского муниципального района Саратовской области закладку новых похозяйственных книг учета личных подсобных хозяйств, сроком на пять лет на 2024- 2028 годы в электронной форме в количестве 13 книг со следующей нумерацией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1 – с. Макарово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2 – с. Бельщино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3 – с. Васильевк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4 – д. Зыбино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5 – д. Молчаново</w:t>
      </w:r>
    </w:p>
    <w:p>
      <w:pPr>
        <w:pStyle w:val="Style16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6 – с. Отрадино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7 – п. Отрадно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 учета № 8 - с. Потьма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- похозяйственная книга учета № 9 – с. Репьевк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 учета № 10 – с. Северка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- похозяйственная книга учета № 11 – с. Холуденовк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 учета № 12 – с. Чиганак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хозяйственная книга учета № 13 – с. Юсупово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Ответственным за ведение похозяйственных книг в установленном порядке и их сохранность назначить ведущего специалиста администрации Астапову Екатерину Николаев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6:00Z</dcterms:created>
  <dc:creator>user</dc:creator>
  <dc:description/>
  <cp:keywords/>
  <dc:language>en-US</dc:language>
  <cp:lastModifiedBy>AdMakMO</cp:lastModifiedBy>
  <cp:lastPrinted>2024-02-01T08:42:00Z</cp:lastPrinted>
  <dcterms:modified xsi:type="dcterms:W3CDTF">2024-02-02T07:21:00Z</dcterms:modified>
  <cp:revision>8</cp:revision>
  <dc:subject/>
  <dc:title/>
</cp:coreProperties>
</file>