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uppressAutoHyphens w:val="true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suppressAutoHyphens w:val="true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т 14 февраля 2025 года</w:t>
        <w:tab/>
        <w:t>№ 4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35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от 28 декабря 2024 года № 54 </w:t>
      </w:r>
      <w:r>
        <w:rPr>
          <w:sz w:val="26"/>
          <w:szCs w:val="26"/>
        </w:rPr>
        <w:t>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 Российской Федерации от 31 июля 1998 г. № 145-ФЗ (с изменениями и дополнениями), Уставом Макаровского муниципального образования, постановлением администрации Макаровского муниципального образования 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 ПОСТАНОВЛЯЕТ:</w:t>
      </w:r>
    </w:p>
    <w:p>
      <w:pPr>
        <w:pStyle w:val="Style16"/>
        <w:spacing w:before="0" w:after="60"/>
        <w:ind w:firstLine="709"/>
        <w:jc w:val="both"/>
        <w:rPr/>
      </w:pPr>
      <w:r>
        <w:rPr>
          <w:kern w:val="2"/>
          <w:sz w:val="26"/>
          <w:szCs w:val="26"/>
        </w:rPr>
        <w:t xml:space="preserve">1. Внести в постановление от 28 декабря 2024 года № 54 "Благоустройство территории Макаровского муниципального образования на 2025 год и на плановый период 2026-2027 годов" следующие изменения: </w:t>
      </w:r>
    </w:p>
    <w:p>
      <w:pPr>
        <w:pStyle w:val="Style16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6"/>
        <w:spacing w:before="0" w:after="12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Настоящее постановление обнародовать в установленных местах и разместить   на официальном сайте администрации Макаровского муниципального образования в сети интернет.</w:t>
      </w:r>
    </w:p>
    <w:p>
      <w:pPr>
        <w:pStyle w:val="Style16"/>
        <w:spacing w:before="0" w:after="120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со дня его обнародования</w:t>
      </w:r>
      <w:r>
        <w:rPr>
          <w:kern w:val="2"/>
          <w:sz w:val="26"/>
          <w:szCs w:val="26"/>
        </w:rPr>
        <w:t>.</w:t>
      </w:r>
    </w:p>
    <w:p>
      <w:pPr>
        <w:pStyle w:val="Style16"/>
        <w:ind w:firstLine="709"/>
        <w:jc w:val="both"/>
        <w:rPr>
          <w:bCs/>
          <w:sz w:val="26"/>
          <w:szCs w:val="26"/>
        </w:rPr>
      </w:pPr>
      <w:r>
        <w:rPr>
          <w:kern w:val="2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Макаровского</w:t>
      </w:r>
    </w:p>
    <w:p>
      <w:pPr>
        <w:sectPr>
          <w:type w:val="nextPage"/>
          <w:pgSz w:w="11906" w:h="16838"/>
          <w:pgMar w:left="1418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>В.А. Фомин</w:t>
      </w:r>
    </w:p>
    <w:p>
      <w:pPr>
        <w:pStyle w:val="Style1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акаровского муниципального образования от 14 февраля 2025 года № 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</w:t>
      </w:r>
    </w:p>
    <w:p>
      <w:pPr>
        <w:pStyle w:val="ConsPlusNormal"/>
        <w:widowControl/>
        <w:ind w:left="851" w:right="84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3"/>
        <w:gridCol w:w="1843"/>
        <w:gridCol w:w="1701"/>
        <w:gridCol w:w="1559"/>
        <w:gridCol w:w="288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разработки муниципальной программ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rPr/>
            </w:pPr>
            <w:r>
              <w:rPr/>
              <w:t>- Устав Макар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- П</w:t>
            </w:r>
            <w:r>
              <w:rPr>
                <w:bCs/>
                <w:spacing w:val="-4"/>
              </w:rPr>
              <w:t>остановление администрации Макаровского муниципального</w:t>
            </w:r>
            <w:r>
              <w:rPr>
                <w:bCs/>
              </w:rPr>
              <w:t xml:space="preserve"> образования </w:t>
            </w:r>
            <w:r>
              <w:rPr/>
              <w:t>от 19 декабря 2022 года № 134 "Об утверждении Положения о порядке разработки, утверждения и реализации ведомственных целевых программ администрации Макаровского муниципального образования"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акаровского муниципального образован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полнителя мероприятий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акаровского муниципального образования, организаци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 территории Макаровского муниципального образования на 2025 год и на плановый период 2026-2027 годов" (далее – Программа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 повышение уровня внешнего благоустройства и санитарного содержания населенных пунктов сельского поселения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совершенствование эстетического вида сельского поселения, создание гармоничной архитектурно-ландшафтной сред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- развитие зелено-паркового хозяйства на территории сельского поселения;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- повышение общего уровня благоустройства поселения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/>
              <w:t>- обеспечение конституционных прав граждан на благоприятную окружающую среду на водных объектах поселения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пределение перспективы улучшения благоустройства муниципального образования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лучшение состояния территорий муниципального образования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зелёных зон для отдыха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лучшение содержания мест захоронения расположенных на территории Макаровского муниципального образования.</w:t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финансового обеспечения Программы, в том числе по годам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Бюджетные ассигнования, предусмотренные в плановом периоде 2025 года, могут быть уточнены при формировании проекта бюджета Макаровского муниципального образования на 2025 год.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сход тыс. руб.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муниципального образования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 </w:t>
            </w:r>
            <w:r>
              <w:rPr/>
              <w:t>8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 </w:t>
            </w: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,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3,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ходом реализации муниципальной программы осуществляется администрацией Макаровского муниципального образования, в соответствии с ее полномочиями. Отчеты о выполнении программы, включая меры по повышению эффективности их реализации, представляются администрацией Макаровского муниципального образования.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е комплекса работ по благоустройству территории Макаровского муниципального образования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показатели </w:t>
            </w:r>
            <w:r>
              <w:rPr>
                <w:spacing w:val="-4"/>
              </w:rPr>
              <w:t>программы (индикаторы)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"/>
              <w:jc w:val="both"/>
              <w:rPr/>
            </w:pPr>
            <w:r>
              <w:rPr/>
              <w:t>Целевые индикаторы Программы отражены в приложении к программе.</w:t>
            </w:r>
          </w:p>
        </w:tc>
      </w:tr>
    </w:tbl>
    <w:p>
      <w:pPr>
        <w:pStyle w:val="Style15"/>
        <w:widowControl w:val="false"/>
        <w:spacing w:before="6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1. Характеристика сферы реализации Программы</w:t>
      </w:r>
    </w:p>
    <w:p>
      <w:pPr>
        <w:pStyle w:val="Style15"/>
        <w:widowControl w:val="false"/>
        <w:spacing w:before="0" w:after="0"/>
        <w:ind w:left="0" w:firstLine="284"/>
        <w:contextualSpacing w:val="false"/>
        <w:jc w:val="both"/>
        <w:rPr/>
      </w:pPr>
      <w:r>
        <w:rPr/>
        <w:t>Уровень благоустройства определяет комфортность проживания жителей муниципального образования и является одной из проблем, требующих каждодневного внимания и эффективного решения. В настоящие время Макаровское муниципальное образование включает в себя 13 населенных пунктов, в них существуют зоны застройки частного сектора. Населенные пункты Макаровского муниципального образования удалены друг от друга и от центра поселения, имеется значительная протяженность дорог местного и районного значения. За администрацией Макаровского муниципального образования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widowControl w:val="false"/>
        <w:ind w:firstLine="284"/>
        <w:jc w:val="both"/>
        <w:rPr/>
      </w:pPr>
      <w:r>
        <w:rPr/>
        <w:t>Программа разработана в связи с тем, что вопросы обеспечения чистоты и порядка на территории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Реализация Программы предусмотрена в течение 2025-2027 годов.</w:t>
      </w:r>
    </w:p>
    <w:p>
      <w:pPr>
        <w:pStyle w:val="Style15"/>
        <w:widowControl w:val="false"/>
        <w:spacing w:before="60" w:after="0"/>
        <w:ind w:left="0" w:firstLine="284"/>
        <w:contextualSpacing w:val="false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Целью Программы является повышение уровня благоустройства территории Макаровского муниципально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Целями и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</w:rPr>
        <w:t>- совершенствование системы комплексного благоустройства муниципального образования сельского поселения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- повышение уровня внешнего благоустройства и санитарного содержания населенных пунктов сельского поселения; 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 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развитие зелено-паркового хозяйства на территории сельского поселения;</w:t>
      </w:r>
    </w:p>
    <w:p>
      <w:pPr>
        <w:pStyle w:val="Normal"/>
        <w:widowControl w:val="false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повышение общего уровня благоустройства поселения;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- обеспечение конституционных прав граждан на благоприятную окружающую среду на водных объектах поселения.</w:t>
      </w:r>
    </w:p>
    <w:p>
      <w:pPr>
        <w:pStyle w:val="Style15"/>
        <w:widowControl w:val="false"/>
        <w:spacing w:before="60" w:after="0"/>
        <w:ind w:left="0" w:firstLine="284"/>
        <w:contextualSpacing w:val="false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- единое управление комплексным благоустройством муниципального образ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- определение перспективы улучшения благоустройства муниципального образования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условий для работы и отдыха жителей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улучшение состояния территорий муниципального образования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совершенствование эстетического состояния территории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зелёных зон для отдыха граждан;</w:t>
      </w:r>
    </w:p>
    <w:p>
      <w:pPr>
        <w:pStyle w:val="Normal"/>
        <w:widowControl w:val="false"/>
        <w:ind w:firstLine="284"/>
        <w:jc w:val="both"/>
        <w:rPr/>
      </w:pPr>
      <w:r>
        <w:rPr/>
        <w:t>- благоустроенность населенных пунктов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улучшение содержания мест захоронения расположенных на территории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>- улучшение содержания мест захоронения расположенных на территории Макаровского муниципального образования.</w:t>
      </w:r>
    </w:p>
    <w:p>
      <w:pPr>
        <w:pStyle w:val="Style15"/>
        <w:widowControl w:val="false"/>
        <w:spacing w:before="60" w:after="0"/>
        <w:ind w:left="0" w:firstLine="284"/>
        <w:contextualSpacing w:val="false"/>
        <w:jc w:val="center"/>
        <w:rPr>
          <w:b/>
          <w:b/>
        </w:rPr>
      </w:pPr>
      <w:r>
        <w:rPr>
          <w:b/>
        </w:rPr>
        <w:t>5. Целевые индикаторы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Целевые индикаторы Программы отражены в приложении № 2 к программе.</w:t>
      </w:r>
    </w:p>
    <w:p>
      <w:pPr>
        <w:pStyle w:val="Normal"/>
        <w:widowControl w:val="false"/>
        <w:spacing w:before="60" w:after="0"/>
        <w:ind w:firstLine="284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widowControl w:val="false"/>
        <w:ind w:firstLine="284"/>
        <w:jc w:val="both"/>
        <w:rPr/>
      </w:pPr>
      <w:r>
        <w:rPr/>
        <w:t>Перечень программных мероприятий отражен в приложении № 1 к Программе.</w:t>
      </w:r>
    </w:p>
    <w:p>
      <w:pPr>
        <w:pStyle w:val="Style15"/>
        <w:widowControl w:val="false"/>
        <w:spacing w:before="60" w:after="0"/>
        <w:ind w:left="0" w:firstLine="284"/>
        <w:contextualSpacing w:val="false"/>
        <w:jc w:val="center"/>
        <w:rPr>
          <w:b/>
          <w:b/>
        </w:rPr>
      </w:pPr>
      <w:r>
        <w:rPr>
          <w:b/>
        </w:rPr>
        <w:t>7. Финансово-экономическое обоснование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Объем работ, предусмотренных Программой, запланирован с учетом прогнозных объемов расходов бюджета Макаровского муниципального образования с учетом анализа уровня цен на рынках товаров, работ и услуг, действующих в 2024 году.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В рамках Программы в 2025-2027 годах предусмотрены расходы на: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1. Текущее содержание и обслуживание наружных сетей уличного освещения территории муниципального образования, в том числе: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- оплата за поставку электрической энергии для наружного освещения 274 светильников 90 тыс. кВт ч на сумму 1 800,0 тыс. руб.;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2.  Уборка и содержание территории кладбищ муниципального образования, в том числе: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- уборка от мусора территорий кладбищ, стоимость - 4 кладбища – 6,2 га на сумму 110,0 тыс. руб.;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- проведение на территории кладбищ, свалок проведение сезонных мероприятий по уничтожению грызунов 6,2 га стоимость обработки 1 га 4.4 тыс. руб. всего на сумму 75,0 тыс. рублей;</w:t>
      </w:r>
    </w:p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  <w:t>3. Удаление и опил аварийных и сухостойных деревьев 15 шт., стоимость 60,0 тыс. руб.;</w:t>
      </w:r>
    </w:p>
    <w:p>
      <w:pPr>
        <w:pStyle w:val="Normal"/>
        <w:widowControl w:val="false"/>
        <w:ind w:firstLine="284"/>
        <w:jc w:val="both"/>
        <w:rPr/>
      </w:pPr>
      <w:r>
        <w:rPr/>
        <w:t>4. Ликвидация несанкционированных свалок – 120 м</w:t>
      </w:r>
      <w:r>
        <w:rPr>
          <w:vertAlign w:val="superscript"/>
        </w:rPr>
        <w:t>2</w:t>
      </w:r>
      <w:r>
        <w:rPr/>
        <w:t>, всего на сумму 150,0 тыс. руб.;</w:t>
      </w:r>
    </w:p>
    <w:p>
      <w:pPr>
        <w:pStyle w:val="Normal"/>
        <w:widowControl w:val="false"/>
        <w:ind w:firstLine="284"/>
        <w:jc w:val="both"/>
        <w:rPr/>
      </w:pPr>
      <w:r>
        <w:rPr/>
        <w:t>5. Уборка и содержание территорий населенных пунктов муниципального образования, стоимость - 163,1 тыс. руб.;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/>
        <w:t>6. Окашивание территории пустырей в весенне-летний период – 250 м</w:t>
      </w:r>
      <w:r>
        <w:rPr>
          <w:vertAlign w:val="superscript"/>
        </w:rPr>
        <w:t>2</w:t>
      </w:r>
      <w:r>
        <w:rPr/>
        <w:t>, всего на сумму 30,0 тыс. руб.;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/>
        <w:t xml:space="preserve">7. Работы по озеленению (закупка и </w:t>
      </w:r>
      <w:r>
        <w:rPr>
          <w:spacing w:val="-2"/>
        </w:rPr>
        <w:t>посадка цветочной рассады, стоимость 32,0 тыс. руб.;</w:t>
      </w:r>
    </w:p>
    <w:p>
      <w:pPr>
        <w:pStyle w:val="Style17"/>
        <w:widowControl w:val="false"/>
        <w:spacing w:before="0" w:after="0"/>
        <w:ind w:firstLine="284"/>
        <w:jc w:val="both"/>
        <w:rPr>
          <w:spacing w:val="-2"/>
        </w:rPr>
      </w:pPr>
      <w:r>
        <w:rPr>
          <w:spacing w:val="-2"/>
        </w:rPr>
        <w:t>8. Ремонт и содержание стел, мемориалов, обелисков и памятников и благоустройство прилегающей к ним территории, стоимость 38,0 тыс. руб.;</w:t>
      </w:r>
    </w:p>
    <w:p>
      <w:pPr>
        <w:pStyle w:val="Style17"/>
        <w:widowControl w:val="false"/>
        <w:spacing w:before="0" w:after="0"/>
        <w:ind w:firstLine="284"/>
        <w:jc w:val="both"/>
        <w:rPr>
          <w:spacing w:val="-2"/>
        </w:rPr>
      </w:pPr>
      <w:r>
        <w:rPr>
          <w:spacing w:val="-2"/>
        </w:rPr>
        <w:t>9. Обустройство детских площадок, стоимость 25,0 тыс. руб.;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spacing w:val="-2"/>
        </w:rPr>
        <w:t>10. Прочие мероприятия по уличному освещению, в том числе: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spacing w:val="-2"/>
        </w:rPr>
        <w:t>- приобретение светильников уличного освещения, стоимость 22,0 тыс. руб.;</w:t>
      </w:r>
    </w:p>
    <w:p>
      <w:pPr>
        <w:pStyle w:val="Style17"/>
        <w:widowControl w:val="false"/>
        <w:spacing w:before="0" w:after="0"/>
        <w:ind w:firstLine="284"/>
        <w:jc w:val="both"/>
        <w:rPr/>
      </w:pPr>
      <w:r>
        <w:rPr>
          <w:spacing w:val="-2"/>
        </w:rPr>
        <w:t>- ремонт, содержание и обслуживание наружных сетей уличного освещения территории поселения, стоимость 90,0 тыс. руб.;</w:t>
      </w:r>
    </w:p>
    <w:p>
      <w:pPr>
        <w:pStyle w:val="Style17"/>
        <w:widowControl w:val="false"/>
        <w:spacing w:before="0" w:after="0"/>
        <w:ind w:firstLine="284"/>
        <w:jc w:val="both"/>
        <w:rPr>
          <w:spacing w:val="-2"/>
        </w:rPr>
      </w:pPr>
      <w:r>
        <w:rPr>
          <w:spacing w:val="-2"/>
        </w:rPr>
        <w:t>11. Обустройство спортивных площадок, стоимость 280,0 тыс. руб.</w:t>
      </w:r>
    </w:p>
    <w:p>
      <w:pPr>
        <w:pStyle w:val="Normal"/>
        <w:widowControl w:val="false"/>
        <w:ind w:firstLine="284"/>
        <w:jc w:val="both"/>
        <w:rPr/>
      </w:pPr>
      <w:r>
        <w:rPr/>
        <w:t>Общий объем финансирования Программы в 2025 году составляет: средства местного бюджета – 1</w:t>
      </w:r>
      <w:r>
        <w:rPr>
          <w:vertAlign w:val="superscript"/>
        </w:rPr>
        <w:t> </w:t>
      </w:r>
      <w:r>
        <w:rPr/>
        <w:t>172,0 тыс. рублей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/>
        <w:t>Бюджетные ассигнования, предусмотренные в плановом периоде 2025 году, могут быть уточнены при формировании проекта Бюджета Макаровского муниципального образования.</w:t>
      </w:r>
    </w:p>
    <w:p>
      <w:pPr>
        <w:pStyle w:val="Normal"/>
        <w:widowControl w:val="false"/>
        <w:spacing w:before="60" w:after="0"/>
        <w:ind w:firstLine="284"/>
        <w:jc w:val="center"/>
        <w:rPr>
          <w:b/>
          <w:b/>
        </w:rPr>
      </w:pPr>
      <w:r>
        <w:rPr>
          <w:b/>
        </w:rPr>
        <w:t>8. Система управления реализацией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Макаровского муниципально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- подготовка предложений по составлению плана текущих расходов на очередной период;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местного бюджетов и уточнения возможных объёмов финансирования из других источников;</w:t>
      </w:r>
    </w:p>
    <w:p>
      <w:pPr>
        <w:pStyle w:val="Normal"/>
        <w:widowControl w:val="false"/>
        <w:ind w:firstLine="284"/>
        <w:jc w:val="both"/>
        <w:rPr>
          <w:spacing w:val="-2"/>
        </w:rPr>
      </w:pPr>
      <w:r>
        <w:rPr>
          <w:spacing w:val="-2"/>
        </w:rPr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widowControl w:val="false"/>
        <w:ind w:firstLine="284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ind w:firstLine="284"/>
        <w:jc w:val="both"/>
        <w:rPr/>
      </w:pPr>
      <w:r>
        <w:rPr/>
        <w:t>Распределение объёмов финансирования, указанных в приложении № 1 к настоящей Программе осуществляется Муниципальным заказчиком Программы.</w:t>
      </w:r>
    </w:p>
    <w:p>
      <w:pPr>
        <w:pStyle w:val="Normal"/>
        <w:widowControl w:val="false"/>
        <w:ind w:firstLine="284"/>
        <w:jc w:val="both"/>
        <w:rPr/>
      </w:pPr>
      <w:r>
        <w:rPr/>
        <w:t>Контроль за реализацией Программы осуществляется администрацией Макаровского муниципального образования.</w:t>
      </w:r>
    </w:p>
    <w:p>
      <w:pPr>
        <w:pStyle w:val="Normal"/>
        <w:widowControl w:val="false"/>
        <w:ind w:firstLine="284"/>
        <w:jc w:val="both"/>
        <w:rPr/>
      </w:pPr>
      <w:r>
        <w:rPr/>
        <w:t>Исполнитель Программы - администрация Макаровского муниципального образ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. Анализ рисков муниципальной программы</w:t>
      </w:r>
    </w:p>
    <w:p>
      <w:pPr>
        <w:pStyle w:val="Normal"/>
        <w:widowControl w:val="false"/>
        <w:ind w:firstLine="284"/>
        <w:jc w:val="both"/>
        <w:rPr/>
      </w:pPr>
      <w:r>
        <w:rPr/>
        <w:t>Реализация мероприятий муниципальной программы сопряжена со следующими рисками, оказывающими существенное влияние на сроки и результаты реализации муниципальной программы:</w:t>
      </w:r>
    </w:p>
    <w:p>
      <w:pPr>
        <w:pStyle w:val="Normal"/>
        <w:widowControl w:val="false"/>
        <w:ind w:firstLine="284"/>
        <w:jc w:val="both"/>
        <w:rPr/>
      </w:pPr>
      <w:r>
        <w:rPr/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widowControl w:val="false"/>
        <w:ind w:firstLine="284"/>
        <w:jc w:val="both"/>
        <w:rPr/>
      </w:pPr>
      <w:r>
        <w:rPr/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/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рая и переориентации на ликвидацию последствий техногенных или экологических катастроф.</w:t>
      </w:r>
    </w:p>
    <w:p>
      <w:pPr>
        <w:pStyle w:val="Normal"/>
        <w:widowControl w:val="false"/>
        <w:ind w:firstLine="284"/>
        <w:jc w:val="both"/>
        <w:rPr/>
      </w:pPr>
      <w:r>
        <w:rPr/>
        <w:t>Также возможны непредвиденные риски, которые связаны с изменением внешней среды и которыми невозможно управлять в рамках реализации муниципальной программы в том числе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риск ухудшения состояния экономики, что может привести к снижению бюджетных доходов, снижению доходов населения, увеличению стоимости финансовых ресурсов для банков, повышению </w:t>
      </w:r>
      <w:hyperlink r:id="rId2">
        <w:r>
          <w:rPr>
            <w:rStyle w:val="InternetLink"/>
            <w:bCs/>
          </w:rPr>
          <w:t>инфляции</w:t>
        </w:r>
      </w:hyperlink>
      <w:r>
        <w:rPr/>
        <w:t xml:space="preserve"> и повышению </w:t>
      </w:r>
      <w:hyperlink r:id="rId3">
        <w:r>
          <w:rPr>
            <w:rStyle w:val="InternetLink"/>
            <w:bCs/>
          </w:rPr>
          <w:t>ключевой ставки</w:t>
        </w:r>
      </w:hyperlink>
      <w:r>
        <w:rPr/>
        <w:t xml:space="preserve"> Центрального банка, что скажется на ужесточении условий ипотечного кредитования, повышении процентных ставок по кредитам и снижению уровня доступности ипотечных кредитов.</w:t>
      </w:r>
    </w:p>
    <w:p>
      <w:pPr>
        <w:pStyle w:val="Normal"/>
        <w:widowControl w:val="false"/>
        <w:ind w:firstLine="284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 w:val="false"/>
        <w:ind w:firstLine="284"/>
        <w:jc w:val="both"/>
        <w:rPr/>
      </w:pPr>
      <w:r>
        <w:rPr/>
        <w:t>- формирование эффективной системы управления муниципальной программы на основе четкого распределения полномочий исполнителя и участников муниципа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/>
        <w:t>- обеспечение эффективного взаимодействия исполнителя и участников муниципа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sectPr>
          <w:type w:val="nextPage"/>
          <w:pgSz w:w="11906" w:h="16838"/>
          <w:pgMar w:left="1418" w:right="70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84"/>
        <w:jc w:val="both"/>
        <w:rPr>
          <w:sz w:val="26"/>
          <w:szCs w:val="26"/>
        </w:rPr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left="652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муниципальной программе 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 РЕАЛИЗАЦИИ</w:t>
      </w:r>
    </w:p>
    <w:p>
      <w:pPr>
        <w:pStyle w:val="Normal"/>
        <w:ind w:left="2268" w:right="2268" w:hanging="0"/>
        <w:jc w:val="center"/>
        <w:rPr/>
      </w:pPr>
      <w:r>
        <w:rPr/>
        <w:t xml:space="preserve"> </w:t>
      </w:r>
      <w:r>
        <w:rPr/>
        <w:t>муниципальной программы 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5" w:type="dxa"/>
        <w:jc w:val="left"/>
        <w:tblInd w:w="1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5"/>
        <w:gridCol w:w="3492"/>
        <w:gridCol w:w="2126"/>
        <w:gridCol w:w="1692"/>
      </w:tblGrid>
      <w:tr>
        <w:trPr>
          <w:trHeight w:val="261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и ведомственных целевых программ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</w:tr>
      <w:tr>
        <w:trPr/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тавка электроэнергии для работы уличного освещ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содержание территории кладбищ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даление, спил сухостойных и аварийных  деревье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49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и содержание территорий населенных пунктов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шивание территории пустырей в весенне-летний перио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озелен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стел, мемориалов,  обелисков и памятников и благоустройство прилегающей к ним территории муниципального образова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уличному освещени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ых площад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каровского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 к муниципальной программе "Благоустройство территории Макаровского муниципального образования на 2025 год и на плановый период 2026-2027 годов"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ind w:left="1701" w:right="1700" w:hanging="0"/>
        <w:jc w:val="center"/>
        <w:rPr>
          <w:rFonts w:eastAsia="Calibri"/>
          <w:color w:val="FF0000"/>
          <w:sz w:val="8"/>
          <w:szCs w:val="8"/>
          <w:lang w:eastAsia="en-US"/>
        </w:rPr>
      </w:pPr>
      <w:r>
        <w:rPr>
          <w:rFonts w:eastAsia="Calibri"/>
          <w:color w:val="FF0000"/>
          <w:sz w:val="8"/>
          <w:szCs w:val="8"/>
          <w:lang w:eastAsia="en-US"/>
        </w:rPr>
      </w:r>
    </w:p>
    <w:tbl>
      <w:tblPr>
        <w:tblW w:w="1531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8"/>
        <w:gridCol w:w="2184"/>
        <w:gridCol w:w="1684"/>
        <w:gridCol w:w="724"/>
        <w:gridCol w:w="724"/>
        <w:gridCol w:w="724"/>
        <w:gridCol w:w="1780"/>
        <w:gridCol w:w="1272"/>
      </w:tblGrid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Цели, задачи, наименование мероприяти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, (тыс. руб.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ивности выполнения мероприятий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 – Поставка электроэнергии для работы уличного освещ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ставка электроэнергии для работы уличного освещ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Вт/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2 - Уборка и содержание территории кладбищ муниципального образова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борка и содержание территорий  кладбищ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ератизация территории кладбищ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3 - Удаление, спил сухостойных и аварийных  деревье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Удаление, спил сухостойных и аварийных  деревье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4 - Ликвидация несанкционированных свал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Ликвидация несанкционированных свал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5 - Уборка и содержание территорий населенных пунктов муниципального образова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Уборка и содержание территорий населенных пунктов муниципального образова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6 - Окашивание территории пустырей в весенне-летний пери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 Окашивание территории пустырей в весенне-летний пери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7 - Приобретение и посадка цветочной рассад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Приобретение и посадка цветочной рассад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8 -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9 - Обустройство детских площад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.1. Обустройство детских площад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0 - Прочие мероприятия по уличному освещению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Приобретение светильников уличного освещ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11 - Обустройство спортивных площад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 Обустройство спортивных площад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9900.0" TargetMode="External"/><Relationship Id="rId3" Type="http://schemas.openxmlformats.org/officeDocument/2006/relationships/hyperlink" Target="garantf1://10080094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38:00Z</dcterms:created>
  <dc:creator>user</dc:creator>
  <dc:description/>
  <cp:keywords/>
  <dc:language>en-US</dc:language>
  <cp:lastModifiedBy>AdMakMO</cp:lastModifiedBy>
  <cp:lastPrinted>2021-04-02T13:48:00Z</cp:lastPrinted>
  <dcterms:modified xsi:type="dcterms:W3CDTF">2025-02-22T17:05:00Z</dcterms:modified>
  <cp:revision>8</cp:revision>
  <dc:subject/>
  <dc:title/>
</cp:coreProperties>
</file>