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МАКАРОВ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8 января 2025 года № 1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right="45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остава комиссии по проведению конкурсного отбора инициативных проектов в Макаровском муниципальном образ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июля 2020 г.  № 236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Макаровского муниципального образования, с целью активизации участия жителей Макаровского муниципального образования в осуществлении местного самоуправления и решения вопросов местного значения, администрация Макар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состав комиссии по проведению конкурсного отбора инициативных проектов в Макаровском муниципальном образовании согласно приложению к настоящему постановлени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в установленном порядке и разместить на официальном сайте Макаровского муниципального образования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менить постановления администрации Макаровского муниципального образования от 05 февраля 2021 г. № 2 «Об утверждении состава комиссии по проведению конкурсного отбора инициативных проектов в Макаровского муниципальном образовании», от 27 января 2022 г. № 2 «О внесении изменений и дополнений в приложение к постановлению от 05.02.2021 г. №2 «Об утверждении состава комиссии по проведению конкурсного отбора инициативных проектов в Макаровского муниципальном образовани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Макар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Макаровского муниципального образования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8 января 2025 г. № 1</w:t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по проведению конкурсного отбора инициативных проектов в Макаровского муниципа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мин В.А. – и.о. главы администрац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кова А.С. – депутат, глава Макаровского муниципального образования Ртищевского муниципального района Саратовской области (по согласованию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лин В.А. – депутат Совета Макаровского муниципального образования Ртищевского муниципального района Саратовской области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донин А.В. - депутат Совета Макаровского муниципального образования Ртищевского муниципального района Саратовской области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рнова Т.Н. - главный специалист администрац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гина Н.В. – ведущий специалист администрации Макаровского муниципального образования Ртищевского муниципального района Саратовской област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9:00Z</dcterms:created>
  <dc:creator>Пользователь</dc:creator>
  <dc:description/>
  <cp:keywords/>
  <dc:language>en-US</dc:language>
  <cp:lastModifiedBy>AdMakMO</cp:lastModifiedBy>
  <cp:lastPrinted>2025-01-30T10:40:00Z</cp:lastPrinted>
  <dcterms:modified xsi:type="dcterms:W3CDTF">2025-02-06T12:52:00Z</dcterms:modified>
  <cp:revision>13</cp:revision>
  <dc:subject/>
  <dc:title/>
</cp:coreProperties>
</file>