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sub_100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../../C:%5CDocuments%20and%20Settings%5CUser%5C%D0%9C%D0%BE%D0%B8%20%D0%B4%D0%BE%D0%BA%D1%83%D0%BC%D0%B5%D0%BD%D1%82%D1%8B%5C%D0%BF%D0%BE%D1%81%D1%82%D0%B0%D0%BD%D0%BE%D0%B2%D0%BB%D0%B5%D0%BD%D0%B8%D0%B5%20%D0%BE%20%D0%B5%D0%B4%D0%B8%D0%BD%D0%BE%D0%B9%20%D0%BA%D0%BE%D0%BC%D0%B8%D1%81%D1%81%D0%B8%D0%B8.doc" \l "sub_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ю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и Макаровского муниципального образования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1 октября 2018 года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. от 07.07.2020 г. №30, от 22.09.2020 г. №40)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муниципального недвижим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Макаровского муниципального образования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402"/>
        <w:gridCol w:w="1276"/>
        <w:gridCol w:w="1985"/>
      </w:tblGrid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 характеристика объекта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щадь, кв.м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 64:30:050102: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ратовская обл., Ртищевский р-н, с. Чиганак, ул. Гагарин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опреде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:30:010101: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ратовская обл., Ртищевский р-н, с. Северка, ул. Советская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опреде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:30: 010101: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ратовская обл., Ртищевский р-н, с. Северка, ул. Советская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опреде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:30: 010101: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ратовская обл., Ртищевский р-н, с. Северка, ул. Комсомольск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опреде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 64:30: 010101: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ратовская обл., Ртищевский р-н, с. Северка, ул. Комсомольск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опреде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:30:010101: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ратовская обл., Ртищевский р-н, с. Северка, ул. Молодежн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опреде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:30: 010101: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ратовская обл., Ртищевский р-н, с. Северка, ул. Молодежная, д. 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опреде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:30: 010101: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ратовская обл., Ртищевский р-н, с. Северка, ул. Молодежная, д. 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опреде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:30:030101:1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ратовская область, Ртищевский район, село Мак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7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опреде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:30:030101:1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ратовская область, Ртищевский район, село Мак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определено</w:t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31:00Z</dcterms:created>
  <dc:creator>User</dc:creator>
  <dc:description/>
  <cp:keywords/>
  <dc:language>en-US</dc:language>
  <cp:lastModifiedBy>AdMakMO</cp:lastModifiedBy>
  <cp:lastPrinted>2015-02-10T15:15:00Z</cp:lastPrinted>
  <dcterms:modified xsi:type="dcterms:W3CDTF">2024-04-11T13:31:00Z</dcterms:modified>
  <cp:revision>2</cp:revision>
  <dc:subject/>
  <dc:title/>
</cp:coreProperties>
</file>