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Макаровского муниципального образования от 19.07.2012 г. № 46 (с изм. пост.</w:t>
      </w:r>
      <w:r>
        <w:rPr/>
        <w:t xml:space="preserve"> </w:t>
      </w:r>
      <w:r>
        <w:rPr>
          <w:rFonts w:cs="Times New Roman" w:ascii="Times New Roman" w:hAnsi="Times New Roman"/>
        </w:rPr>
        <w:t>№ 70 от 30.11.2012, № 21 от 09.04.2013, № 54 от 09.10.2013, № 7 от 03.03.202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предоставлению </w:t>
      </w:r>
      <w:r>
        <w:rPr>
          <w:rFonts w:cs="Times New Roman" w:ascii="Times New Roman" w:hAnsi="Times New Roman"/>
          <w:sz w:val="26"/>
          <w:szCs w:val="26"/>
        </w:rPr>
        <w:t>администрацией Макаровского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муниципальной услуги «Выдача разрешения на </w:t>
      </w: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>проведение вскрышных работ на территории Макаровского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/>
      </w:pPr>
      <w:bookmarkStart w:id="2" w:name="sub_1100"/>
      <w:bookmarkEnd w:id="2"/>
      <w:r>
        <w:rPr>
          <w:rStyle w:val="StrongEmphasis"/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>Административный регламент (далее - регламент) предоставления муниципальной услуги «Выдача разрешений на проведение вскрышных работ на территории Макаровского муниципального образования» (далее - муниципальная услуга) устанавливает порядок и стандарт предоставления муниципальной услуги по выдаче разрешений на проведение вскрышных работ на территории Макаровского муниципального образ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Заявителями на предоставление муниципальной услуги могут бы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, имеющими право на получение муниципальной услуги,  являются юридические и физические лица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лучателями муниципальной услуги могут быть </w:t>
      </w:r>
      <w:r>
        <w:rPr>
          <w:rFonts w:eastAsia="Times New Roman CYR" w:cs="Times New Roman" w:ascii="Times New Roman" w:hAnsi="Times New Roman"/>
          <w:sz w:val="26"/>
          <w:szCs w:val="26"/>
        </w:rPr>
        <w:t>граждане Российской Федерации, юридические лица Российской Федерации независимо от форм собственност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информирования о правила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Сведения о месте нахождения, справочные телефоны и график работы органов, ответственных за предоставление муниципальной услуги, размещаются в Интернет-ресурсах  администрации Макаровского муниципального образования, а также на входе в здание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сположена по адрес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2023 Саратовская область, Ртищевский район, село Макарово, улица Советская, дом 9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оказывается 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четом графика приема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графике (режиме) работы содержатся на странице Макаровского муниципального образования на официальном сайте администрац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-makarovskoemo.narod2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karovskoem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осуществляют прием заявителей в соответствии со следующим графиком:</w:t>
      </w:r>
    </w:p>
    <w:tbl>
      <w:tblPr>
        <w:tblW w:w="7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4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ч. до 16.15 ч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ч. до 16.15 ч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ч. до 16.15 ч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ч. до 16.15ч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0 ч. до 16.00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уббота, воскресенье – выходной ден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отрудников с 12.00 ч. до 13.00 ч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ведется без предварительной запис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елефон для справок: 8(845 40)6 71 44, факс: 8(845 40)6 71 7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4.4. 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Макаровского муниципа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портале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.saratov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Порядок, форма и место размещения информации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сположения, график (режим) работы, номера телефонов, адрес в сети интернет муниципальн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полнения заявления, бланк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портале  администрации Макаровского муниципального образования, региональном портале  государственных и муниципаль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gu.saratov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содержится аналогичная информация.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ециалисты Администрации осуществляют консультирование по вопросам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чном прием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ым обращен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лефон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ор по телефону производится в коррект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правляется по почте, посредством факсимильной связи либо опубликования на официальном портале администрации Ртищевск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Style49"/>
        <w:tabs>
          <w:tab w:val="clear" w:pos="720"/>
          <w:tab w:val="left" w:pos="229" w:leader="none"/>
          <w:tab w:val="left" w:pos="700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именование муниципаль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Наименование муниципальной услуги: Выдача разрешений на проведение вскрышных работ на территории Макаро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именование органа, предоставляющего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7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каро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. Административные процедуры исполняются специалистами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нечным результатом предоставления муниципальной услуги являетс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ча разрешения на вскрышные работ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снованием для отказа в выдаче разрешения являются наличие в документах и материалах, предоставленных заявителем недостоверной или искаженной информации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роки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щий срок предоставления муниципальной услуги не должен превышать 30 дней со дня регистрации заявления о предоставлении услуг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чень нормативных правовых а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. 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  <w:tab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акаров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счерпывающий перечень  документов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 Ртищевского муниципального района, региональном портале  государственных и муниципальных услуг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gu.saratov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/ содержится аналогичная информ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Для получения услуги заявитель обращается в Администрацию с заявлением и приложением следующих документов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 или иной документ, удостоверяющий личность (для физических лиц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 (для лиц, действующих от имени другого лиц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говор подря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фик производства рабо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гласованный план трасс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 вскрытии проезжей части дороги согласовать схему производства работ с администрацией муниципального образования –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технические услов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заявитель может также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о предоставлении муниципальной услуги приводится в приложении к Административному регламенту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1.2. 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через региональный порта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gu.saratov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 либо федеральный портал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/, а такж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отказа в приеме документов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читаемых документов, документов с приписками, подчистками, помар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в не приемный, не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инятии документов является исчерпывающи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нованиями для отказа в предоставлени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необходимые докумен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самого заяв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снения обстоятельств о предоставлении заявителем лож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заявител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 муниципальной услуги является бесплатны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 ожидания в очереди при подаче запроса для предоставления   муниципальной 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 </w:t>
      </w:r>
      <w:r>
        <w:rPr>
          <w:rFonts w:cs="Times New Roman" w:ascii="Times New Roman" w:hAnsi="Times New Roman"/>
          <w:sz w:val="26"/>
          <w:szCs w:val="26"/>
        </w:rPr>
        <w:t>Максимальное время ожидания в очереди при подачи заявления и документов на предоставление гражданам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. Требования к размещению и оформлению помещения Администрации, предоставляющей муниципальную услуг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енные места включают места для ожидания, информирования и приема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енных местах размещаются стенды с информацией для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Администрации должно соответствовать санитарно-эпидемиологическим правилам и нормати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ступных мест общего пользования (туале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Требования к местам для ожида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приема у специалист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 должно находиться в холле или ином специально приспособленн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Требования к оформлению входа в зд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ный номер для спра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ой, текстовой информацией, размещаемой на информационных стенд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ями и столами (стойками) для возможности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выделяются помещения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приема заявителей должны быть оборудованы вывес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и должности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гистрация, поступивших запросов на предоставление муниципальной услуги посредством почты  не должно превышать одно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не более 20 мину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 Ртищевского муниципального района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предоставления муниципаль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документо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 о возможности предоставления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дача заявителю разрешений администрации на вскрышные рабо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предоставления муниципальной услуги представлена на блок-схеме (Приложение № 3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ем документов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. Основанием для предоставления муниципальной услуги является обращение заявителя (его представителя, доверенного лица) в администрацию </w:t>
      </w:r>
      <w:r>
        <w:rPr>
          <w:bCs/>
          <w:sz w:val="26"/>
          <w:szCs w:val="26"/>
        </w:rPr>
        <w:t>Макаровского муниципального образования</w:t>
      </w:r>
      <w:r>
        <w:rPr>
          <w:sz w:val="26"/>
          <w:szCs w:val="26"/>
        </w:rPr>
        <w:t xml:space="preserve"> (далее - администрация) с комплектом документов, необходимых для предоставления услуги и указанных в пункте 11.1 настоящего административного регламент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.1. Специалист, уполномоченный на прием заявлений, устанавливает предмет обращения, личность заявителя, проверяет документ, удостоверяющий личность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.2. При установлении фактов отсутствия необходимых документов, несоответствия представленных документов требованиям, указанным в пункте 11.1. настоящего административного регламента, специалист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 согласии заявителя устранить препятствия специалист администрации, уполномоченный на прием заявлений, 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0.3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лучае направления документов в электронном виде через региональный порта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gu.saratov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бо федеральный портал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://www.gosuslugi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ление, указанное в части второй п. 11.1 Административного регламента, должно быть заполнено в электронном виде согласно представленным на региональном портал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gu.saratov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eastAsia="Calibri" w:cs="Times New Roman" w:ascii="Times New Roman" w:hAnsi="Times New Roman"/>
          <w:sz w:val="26"/>
          <w:szCs w:val="26"/>
        </w:rPr>
        <w:t>либо федеральном портале http://www.gosuslugi.ru/ электронным формам;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, указанные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11.1 административного регламента, должны быть отсканированы, сформированы в архив данных в формате "zip" либо "rar"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4. 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</w:t>
      </w:r>
      <w:r>
        <w:rPr>
          <w:bCs/>
          <w:sz w:val="26"/>
          <w:szCs w:val="26"/>
        </w:rPr>
        <w:t>администрации муниципального образования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щий максимальный срок приема документов не может превышать 30 минут.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смотрение за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1. Основанием для начала процедуры рассмотрения заявления является получение Глав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(далее - глава) принятых документов для рассмотрения заяв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"/>
        <w:tabs>
          <w:tab w:val="clear" w:pos="360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 возможности предоставления муниципальной услуги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6"/>
          <w:szCs w:val="26"/>
        </w:rPr>
        <w:t xml:space="preserve">22. Специалист администрации, уполномоченный на производство по заявлению, принимает решение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2.1. Глава подписывает решение об отказе в предоставлении муниципальной услуги, с перечнем оснований для отказа в предоставлении муниципальной услуги и передает его в порядке делопроизводства специалисту, уполномоченному на прием заявлений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6"/>
          <w:szCs w:val="26"/>
        </w:rPr>
        <w:t>Специалист администрации, уполномоченный на прием заявлений,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зрешения Администрации на вскрышные работы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3. Специалист администрации, уполномоченный на производство по заявлению при отсутствии оснований для отказа в предоставлении муниципальной услуги выполняет следующие действ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дбор и изучение архивных, проектных и прочих материалов, необходимых для разрешения на вскрышные работы, документов. </w:t>
      </w:r>
    </w:p>
    <w:p>
      <w:pPr>
        <w:pStyle w:val="1"/>
        <w:tabs>
          <w:tab w:val="clear" w:pos="360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ru-RU"/>
        </w:rPr>
        <w:t>Подготовка разрешения на вскрышные работы по форме, согласно приложению № 2 в двух экземплярах и направление его на подпись Главе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  <w:lang w:eastAsia="ru-RU"/>
        </w:rPr>
        <w:t>.</w:t>
      </w:r>
    </w:p>
    <w:p>
      <w:pPr>
        <w:pStyle w:val="1"/>
        <w:tabs>
          <w:tab w:val="clear" w:pos="360"/>
        </w:tabs>
        <w:spacing w:before="0" w:after="0"/>
        <w:ind w:firstLine="720"/>
        <w:rPr/>
      </w:pPr>
      <w:r>
        <w:rPr>
          <w:sz w:val="26"/>
          <w:szCs w:val="26"/>
        </w:rPr>
        <w:t>23.1. Глава подписывает разрешение и передает его в порядке делопроизводства специалисту администрации, уполномоченному на прием заявлений.</w:t>
      </w:r>
    </w:p>
    <w:p>
      <w:pPr>
        <w:pStyle w:val="1"/>
        <w:tabs>
          <w:tab w:val="clear" w:pos="360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полномоченный специалист администрации осуществляет следующие действия: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ервый экземпляр подписанного и заверенного печатью разрешения на производство вскрышных работ выдается заявителю. На втором экземпляре ставится подпись заявителя с расшифровкой, дата получения разрешения и контактный телефон. Второй экземпляр разрешения остается в администрации муниципального образования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3.2. Выданное разрешение регистрируется в реестре выдачи разрешений на производство вскрышных работ, куда вносятся следующие сведения:</w:t>
      </w:r>
    </w:p>
    <w:p>
      <w:pPr>
        <w:pStyle w:val="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регистрационный номер и дата;</w:t>
      </w:r>
    </w:p>
    <w:p>
      <w:pPr>
        <w:pStyle w:val="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аименование заявителя;</w:t>
      </w:r>
    </w:p>
    <w:p>
      <w:pPr>
        <w:pStyle w:val="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дрес;</w:t>
      </w:r>
    </w:p>
    <w:p>
      <w:pPr>
        <w:pStyle w:val="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роки производства работ;</w:t>
      </w:r>
    </w:p>
    <w:p>
      <w:pPr>
        <w:pStyle w:val="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тветственный за производство вскрышных работ;</w:t>
      </w:r>
    </w:p>
    <w:p>
      <w:pPr>
        <w:pStyle w:val="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бъем вскрышных работ (в квадратных метрах)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3.3. Максимальный срок исполнения административной процедуры составляет один день.</w:t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3.4. </w:t>
      </w: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ю </w:t>
      </w:r>
      <w:r>
        <w:rPr>
          <w:rFonts w:cs="Times New Roman" w:ascii="Times New Roman" w:hAnsi="Times New Roman"/>
          <w:sz w:val="26"/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форме электронного документа посредством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и регистрации заявления специалист, ответственный за прием документов передает его специалисту, ответственному  за принятие решения о предоставлении муниципальной услуги в течение 1 рабочего дн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ем принятия решения</w:t>
      </w:r>
      <w:r>
        <w:rPr>
          <w:rFonts w:cs="Times New Roman" w:ascii="Times New Roman" w:hAnsi="Times New Roman"/>
          <w:sz w:val="26"/>
          <w:szCs w:val="26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является наличие </w:t>
      </w:r>
      <w:r>
        <w:rPr>
          <w:rFonts w:cs="Times New Roman" w:ascii="Times New Roman" w:hAnsi="Times New Roman"/>
          <w:sz w:val="26"/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rFonts w:cs="Times New Roman" w:ascii="Times New Roman" w:hAnsi="Times New Roman"/>
          <w:sz w:val="26"/>
          <w:szCs w:val="26"/>
        </w:rPr>
        <w:t>поступления в администрацию заявления об исправлении опечаток и (или) ошибок.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ом процедуры явля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цедуры проводится регистрация исправленного документа или принятого решения в журнале исходящей документации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лиц, осуществляющих текущий контроль, устанавливается в соответствии с должностными  инструкциями специалистов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на основании распоряжения Администрации муниципального образования о проведении проверки должностными лицами Администрации муниципального образования, указанными в распоря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Заявители имеют право на обжалование действий или бездействия специалистов Администрации, а также решений, принятых в ходе предоставления государствен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Основанием для начала процедуры досудебного (внесудебного) обжалования является направление обращения по обжалованию действия (бездействия) специалиста, а также принимаемых им решений при предоставлении муниципальной услуги администрацией Ртище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. Жалоба должна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2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. В случае, когда обращение содержит вопросы, которые не входят в компетенцию Администраци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2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3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4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6. Основания для приостановления рассмотрения жалобы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Сроки рассмотрения жалобы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2. Не позднее дня, следующего за днем принятия решения, указанного в пункте 5.6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51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33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9"/>
        <w:jc w:val="center"/>
        <w:rPr/>
      </w:pPr>
      <w:r>
        <w:rPr/>
        <w:t>ФОРМА ЗАЯВЛЕНИЯ</w:t>
      </w:r>
    </w:p>
    <w:p>
      <w:pPr>
        <w:pStyle w:val="Style49"/>
        <w:jc w:val="right"/>
        <w:rPr/>
      </w:pPr>
      <w:r>
        <w:rPr/>
        <w:t>Главе администрации Макаровского муниципального образования</w:t>
        <w:br/>
        <w:t>от _________________________________________________</w:t>
        <w:br/>
        <w:t xml:space="preserve">(наименование юридического лица, </w:t>
        <w:br/>
        <w:t>___________________________________________________</w:t>
        <w:br/>
        <w:t>фамилия, имя, отчество физического лица,</w:t>
        <w:br/>
        <w:t>___________________________________________________</w:t>
        <w:br/>
        <w:t>почтовый адрес, телефон, факс)</w:t>
        <w:br/>
        <w:t>___________________________________________________</w:t>
      </w:r>
    </w:p>
    <w:p>
      <w:pPr>
        <w:pStyle w:val="Style49"/>
        <w:jc w:val="center"/>
        <w:rPr/>
      </w:pPr>
      <w:r>
        <w:rPr/>
      </w:r>
    </w:p>
    <w:p>
      <w:pPr>
        <w:pStyle w:val="Style49"/>
        <w:jc w:val="center"/>
        <w:rPr/>
      </w:pPr>
      <w:r>
        <w:rPr/>
        <w:t>ЗАЯВЛЕНИЕ</w:t>
      </w:r>
    </w:p>
    <w:p>
      <w:pPr>
        <w:pStyle w:val="Style49"/>
        <w:rPr/>
      </w:pPr>
      <w:r>
        <w:rPr/>
        <w:t>Прошу выдать разрешение на производство вскрышных работ на земельном участке ________________________________________________________________</w:t>
        <w:br/>
        <w:t>________________________________________________________________</w:t>
        <w:br/>
      </w:r>
      <w:r>
        <w:rPr>
          <w:sz w:val="20"/>
          <w:szCs w:val="20"/>
        </w:rPr>
        <w:t>(адрес)</w:t>
        <w:br/>
      </w:r>
      <w:r>
        <w:rPr/>
        <w:t>__________________________________________________________________</w:t>
        <w:br/>
      </w:r>
      <w:r>
        <w:rPr>
          <w:sz w:val="20"/>
          <w:szCs w:val="20"/>
        </w:rPr>
        <w:t>(вид работ)</w:t>
      </w:r>
      <w:r>
        <w:rPr/>
        <w:br/>
        <w:t>сроком на _________________________________________________________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>Приложение:</w:t>
      </w:r>
    </w:p>
    <w:p>
      <w:pPr>
        <w:pStyle w:val="Style49"/>
        <w:rPr/>
      </w:pPr>
      <w:r>
        <w:rPr/>
        <w:t>- договор подряда;</w:t>
        <w:br/>
        <w:t>- проект (план трассы) подземных коммуникаций, согласованный с владельцами подземных коммуникаций;</w:t>
        <w:br/>
        <w:t>- график производства работ;</w:t>
        <w:br/>
        <w:t>- гарантийное письмо организации - заказчика по восстановлению благоустройства и асфальтобетонного покрытия;</w:t>
        <w:br/>
        <w:t>- технические условия;</w:t>
        <w:br/>
        <w:t>- надлежащим образом оформленную доверенность (в случае предоставления документов представителем).</w:t>
      </w:r>
    </w:p>
    <w:p>
      <w:pPr>
        <w:pStyle w:val="Style49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49"/>
        <w:rPr/>
      </w:pPr>
      <w:r>
        <w:rPr/>
        <w:t>дата подпись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ТИЩЕВСКОГО РАЙОНА САРАТОВСКОЙ ОБЛАСТИ</w:t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 20__ г.</w:t>
        <w:tab/>
        <w:t xml:space="preserve">с. Макарово </w:t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А З Р Е Ш Е Н И Е  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производство вскрышных 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Выдано: ____________________________________________________________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производство вскрышных работ в целях ________________________________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боты производятся по адресу : с. ________________, ул. ___________________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вскрываемая площадь  _____ кв.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ция, производящая работы: _____________________________________ </w:t>
      </w:r>
    </w:p>
    <w:p>
      <w:pPr>
        <w:pStyle w:val="Style5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5. Ответственный за производство вскрышных работ: ________________________ </w:t>
      </w:r>
    </w:p>
    <w:p>
      <w:pPr>
        <w:pStyle w:val="Style5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начала и окончания работ: с  ___.___.20___ г. по ___.___.20___ 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окончании срока разрешение теряет силу, и производить работы запрещаетс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собые условия производства работ (в том числе поставленные заинтересованными организациями):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еспечить полное восстановление дорожного покрытия и элементов обустройства дороги по всей ее ширине, а также на расстоянии не менее трех метров от места производства работ.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8. Восстановленное асфальтобетонное покрытие и (или благоустройство) сдать в эксплуатацию представителю ________________________ по акту. Один экземпляр актов на скрытые работы и акта сдачи в эксплуатацию представить в _____________________________________ до __.___ 20__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9. _______________________________ несет ответственность за восстановленный участок дороги в течение двух лет.</w:t>
      </w:r>
    </w:p>
    <w:p>
      <w:pPr>
        <w:pStyle w:val="Normal"/>
        <w:tabs>
          <w:tab w:val="clear" w:pos="720"/>
          <w:tab w:val="left" w:pos="-22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>__________</w:t>
        <w:tab/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подпись</w:t>
        <w:tab/>
        <w:tab/>
        <w:t xml:space="preserve">         ФИО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134" w:right="42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2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Выдач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разрешения на </w:t>
      </w: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>проведение вскрышных работ на территории Макаровского муниципального образован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4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1620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5.2pt" to="45pt,5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12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5613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2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8pt" to="42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23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pt" to="422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19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97.95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9pt" to="341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10464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3.2pt" to="54pt,4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99034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4.2pt" to="198pt,3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99034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4.2pt" to="197.95pt,3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6608445</wp:posOffset>
                </wp:positionV>
                <wp:extent cx="2078990" cy="821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править заявителю уведомление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64.7pt;mso-wrap-distance-left:9.05pt;mso-wrap-distance-right:9.05pt;mso-wrap-distance-top:0pt;mso-wrap-distance-bottom:0pt;margin-top:520.3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Направить заявителю уведомление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5589905</wp:posOffset>
                </wp:positionV>
                <wp:extent cx="2078990" cy="593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46.7pt;mso-wrap-distance-left:9.05pt;mso-wrap-distance-right:9.05pt;mso-wrap-distance-top:0pt;mso-wrap-distance-bottom:0pt;margin-top:440.1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5589905</wp:posOffset>
                </wp:positionV>
                <wp:extent cx="1850390" cy="5829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829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9pt;mso-wrap-distance-left:9.05pt;mso-wrap-distance-right:9.05pt;mso-wrap-distance-top:0pt;mso-wrap-distance-bottom:0pt;margin-top:440.15pt;mso-position-vertical-relative:text;margin-left:341.15pt;mso-position-horizontal-relative:text">
                <v:textbox>
                  <w:txbxContent>
                    <w:p>
                      <w:pPr>
                        <w:pStyle w:val="Heading4"/>
                        <w:spacing w:before="108" w:after="1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4893945</wp:posOffset>
                </wp:positionV>
                <wp:extent cx="1964690" cy="488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8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38.5pt;mso-wrap-distance-left:9.05pt;mso-wrap-distance-right:9.05pt;mso-wrap-distance-top:0pt;mso-wrap-distance-bottom:0pt;margin-top:385.35pt;mso-position-vertical-relative:text;margin-left:161.1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3065145</wp:posOffset>
                </wp:positionV>
                <wp:extent cx="1964690" cy="1050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остановление в выдаче разрешения на вскрыш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82.7pt;mso-wrap-distance-left:9.05pt;mso-wrap-distance-right:9.05pt;mso-wrap-distance-top:0pt;mso-wrap-distance-bottom:0pt;margin-top:241.3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остановление в выдаче разрешения на вскрыш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2160905</wp:posOffset>
                </wp:positionV>
                <wp:extent cx="2879090" cy="935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смотрение документов, предоставленных заявителем для выдач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73.7pt;mso-wrap-distance-left:9.05pt;mso-wrap-distance-right:9.05pt;mso-wrap-distance-top:0pt;mso-wrap-distance-bottom:0pt;margin-top:170.1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ссмотрение документов, предоставленных заявителем для выдач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132205</wp:posOffset>
                </wp:positionV>
                <wp:extent cx="2879090" cy="821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о выдаче разрешения на производство вскрыш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64.7pt;mso-wrap-distance-left:9.05pt;mso-wrap-distance-right:9.05pt;mso-wrap-distance-top:0pt;mso-wrap-distance-bottom:0pt;margin-top:89.15pt;mso-position-vertical-relative:text;margin-left:1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о выдаче разрешения на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321945</wp:posOffset>
                </wp:positionV>
                <wp:extent cx="2879090" cy="593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лучение заявления на проведение вскрыш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46.7pt;mso-wrap-distance-left:9.05pt;mso-wrap-distance-right:9.05pt;mso-wrap-distance-top:0pt;mso-wrap-distance-bottom:0pt;margin-top:25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лучение заявления на проведение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2605</wp:posOffset>
                </wp:positionH>
                <wp:positionV relativeFrom="paragraph">
                  <wp:posOffset>3303905</wp:posOffset>
                </wp:positionV>
                <wp:extent cx="1850390" cy="1050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готовка разрешения на  производство вскрыш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82.7pt;mso-wrap-distance-left:9.05pt;mso-wrap-distance-right:9.05pt;mso-wrap-distance-top:0pt;mso-wrap-distance-bottom:0pt;margin-top:260.1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дготовка разрешения на 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7995</wp:posOffset>
                </wp:positionH>
                <wp:positionV relativeFrom="paragraph">
                  <wp:posOffset>5122545</wp:posOffset>
                </wp:positionV>
                <wp:extent cx="2078990" cy="364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28.7pt;mso-wrap-distance-left:9.05pt;mso-wrap-distance-right:9.05pt;mso-wrap-distance-top:0pt;mso-wrap-distance-bottom:0pt;margin-top:403.35pt;mso-position-vertical-relative:text;margin-left:-36.8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932940</wp:posOffset>
                </wp:positionV>
                <wp:extent cx="18288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лный и правильно оформленный пакет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олный и правильно оформлен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304540</wp:posOffset>
                </wp:positionV>
                <wp:extent cx="19431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недостающие и исправленные документы предоставле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в течение 3-х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6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недостающие и исправленные документы предоставлен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в течение 3-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346835</wp:posOffset>
                </wp:positionV>
                <wp:extent cx="2057400" cy="6318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Неполный пакет докумен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Неправильно оформленный пак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75pt;mso-wrap-distance-left:9.05pt;mso-wrap-distance-right:9.05pt;mso-wrap-distance-top:0pt;mso-wrap-distance-bottom:0pt;margin-top:10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-Неполный пакет документ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-Неправильно оформленный пакет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3693160</wp:posOffset>
                </wp:positionV>
                <wp:extent cx="160020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дополнительные или исправленные документы  не предоставлены в течение  3-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9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дополнительные или исправленные документы  не предоставлены в течение  3-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3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exact" w:line="274"/>
      <w:ind w:hanging="0"/>
      <w:jc w:val="center"/>
    </w:pPr>
    <w:rPr>
      <w:rFonts w:ascii="Times New Roman" w:hAnsi="Times New Roman" w:cs="Calibri"/>
    </w:rPr>
  </w:style>
  <w:style w:type="paragraph" w:styleId="2">
    <w:name w:val="Основной текст 2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eastAsia="Lucida Sans Unicode"/>
    </w:rPr>
  </w:style>
  <w:style w:type="paragraph" w:styleId="Style5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akarovskoemo.narod2.ru/" TargetMode="External"/><Relationship Id="rId3" Type="http://schemas.openxmlformats.org/officeDocument/2006/relationships/hyperlink" Target="mailto:adm.makarovskoemo@yandex.ru" TargetMode="External"/><Relationship Id="rId4" Type="http://schemas.openxmlformats.org/officeDocument/2006/relationships/hyperlink" Target="http://pgu.saratov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saratov.g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saratov.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saratov.gov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pgu.saratov.gov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pgu.saratov.gov.ru/" TargetMode="External"/><Relationship Id="rId15" Type="http://schemas.openxmlformats.org/officeDocument/2006/relationships/hyperlink" Target="consultantplus://offline/ref=75313F8D4BD854D9B4931AD36717DB153E6B39547D3C18ACC9E1338007795EBCCAED7F3981FC40B105C58D2BK0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3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11-11-01T15:03:00Z</cp:lastPrinted>
  <dcterms:modified xsi:type="dcterms:W3CDTF">2020-05-18T09:19:00Z</dcterms:modified>
  <cp:revision>7</cp:revision>
  <dc:subject/>
  <dc:title>ПОСТАНОВЛЕНИЕ</dc:title>
</cp:coreProperties>
</file>