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от 02.07.2012 г. № 41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. от 30.11.2012 № 72, от 09.04.2013 № 18, от 09.10.2013 № 50, от 30.05.2019 № 98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 предоставлению </w:t>
      </w:r>
      <w:r>
        <w:rPr>
          <w:rFonts w:cs="Times New Roman" w:ascii="Times New Roman" w:hAnsi="Times New Roman"/>
          <w:sz w:val="26"/>
          <w:szCs w:val="26"/>
        </w:rPr>
        <w:t>администрацией Макаровского 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муниципальной услуги «Выдача выписки из </w:t>
      </w:r>
      <w:r>
        <w:rPr>
          <w:rFonts w:cs="Times New Roman" w:ascii="Times New Roman" w:hAnsi="Times New Roman"/>
          <w:sz w:val="26"/>
          <w:szCs w:val="26"/>
        </w:rPr>
        <w:t xml:space="preserve">похозяйственной и домовой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ниг, справок и иных документов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49"/>
        <w:spacing w:before="120" w:after="120"/>
        <w:jc w:val="center"/>
        <w:rPr>
          <w:sz w:val="26"/>
          <w:szCs w:val="26"/>
        </w:rPr>
      </w:pPr>
      <w:bookmarkStart w:id="0" w:name="sub_1610"/>
      <w:bookmarkEnd w:id="0"/>
      <w:r>
        <w:rPr>
          <w:rStyle w:val="StrongEmphasis"/>
          <w:sz w:val="26"/>
          <w:szCs w:val="26"/>
        </w:rPr>
        <w:t>I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(далее - регламент) предоставления муниципальной услуги «Выдача выписки из похозяйственной и домовой книг, справок и иных документов» устанавливает порядок и стандарт предоставления муниципальной услуги по выдаче выписки из похозяйственной и домовой книг, справок и иных документов в администрации Макаровского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явителями на предоставление муниципальной услуги могут быть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, имеющими право на получение муниципальной услуги,  являются юридические и физические лица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учателями муниципальной услуги могут быть граждане Российской Федерации, юридические лица Российской Федерации независимо от форм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нформирования о правилах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Сведения о месте нахождения, справочные телефоны и график работы органов, ответственных за предоставление муниципальной услуги, размещаются в Интернет-ресурсах Ртищевского муниципального района, а также на входе в здание администраци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асположена по адресу: Саратовская область Ртищевский район село Макарово ул. Советская д.9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оказывается специалистами администрации с учетом графика приема граждан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ведения о графике (режиме) работы содержатся на официальном сайте Макаровского муниципального образования: http://adm-makarovskoemo.narod2.ru/  и на странице муниципального района на официальном портале администрации  http://rtishevo.sarmo.ru/ 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 осуществляют прием заявителей в соответствии со следующим графико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   с 8:00 ч. до 16:15 ч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   с 8:00 ч. до 16:15 ч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    с 8:00 ч. до 16:15 ч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    с 8:00 ч. до 16:15 ч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   с 8:00 ч. до 16:00 ч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– выходной день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 сотрудников с 12:00 ч. до 13:00 ч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олучателей муниципальной услуги ведется без предварительной запис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Телефон для справок : (84540) 6-71-44, факс: (84540) 6-71-72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посредством размещения на Интернет-ресурсах администрации Ртищевского муниципального района, региональном портале государственных и муниципальных услуг http://pgu.saratov.gov.ru/  и федеральном портале государственных и муниципальных услуг http://www.gosuslugi.ru/ 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ды (вывески), содержащие информацию о графике работы, размещаются при входе в здание Администраци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рядок, форма и место размещения информации о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отказа в предоставлении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заполнения заявления, бланк заявле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портале администрации Ртищевского муниципального района, региональном портале государственных и муниципальных услуг http://pgu.saratov.gov.ru/  и федеральном портале государственных и муниципальных услуг http://www.gosuslugi.ru/  содержится аналогичная информация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анием для консультирования по вопросам предоставления муниципальной услуги является личное обращение заявителя в Администрацию либо письменное обращение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пециалисты Администрации осуществляют консультирование по вопросам предоставления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ичном приеме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ым обращениям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лефону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ор по телефону производится в коррект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осуществляется с учетом требований компетентности, обладания специальными знаниями в области предоставления муниципальной услуги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телефонный звонок,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информирую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твет на письменное обращение подписывается Главой администрации муниципального образования или иным уполномоченным лицом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ращении гражданин, в обязательном порядке указывает свои фамилию, имя, отчество и почтовый адрес, если ответ должен быть направлен в письменной форме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правляется по почте, посредством факсимильной связи либо опубликования на официальном портале администрации Ртищевского муниципального район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именование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выписки из похозяйственной и домовой книг, справок и иных документ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ая услуга предоставляется администрацией Макаровского муниципального образования. Административные процедуры исполняются специалистами админист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онечным результатом предоставления муниципальной услуги является: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подготовленных выписок из домовых и похозяйственных книг, справок и иных документов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й отказ о выдаче выписок из домовых и похозяйственных книг, справок и иных документ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щий срок предоставления муниципальной услуги не должен превышать 30 дней со дня регистрации заявления о предоставлении услуг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едоставление муниципальной услуги осуществляется в соответствии с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;   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им кодексом Российской Федерации»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7 июля 2003 года №112-ФЗ «О личном подсобном хозяйстве»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еречень документов, необходимых для получения муниципальной услуги можно получить у должностного лица лично, по телефону, на официальном портале администрации Ртищевского муниципального района, региональном портале государственных и муниципальных услуг http://pgu.saratov.gov.ru/  и федеральном портале государственных и муниципальных услуг http://www.gosuslugi.ru/ содержится аналогичная информац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Для получения услуги заявитель обращается в Администрацию с заявлением по форме согласно приложению № 1 к настоящему регламенту и приложением следующих документов: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аспорт или иной документ, удостоверяющий личность (для физических лиц)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веренность (для лиц, действующих от имени другого лица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мовая книга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заявитель может также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 о предоставлении муниципальной услуги приводится в приложении к Административному регламенту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Документы, указанные в настоящем пункте Административного регламента, могут быть представлены в Администрацию лично, направлены в электронной форме через региональный портал http://pgu.saratov.gov.ru/   либо федеральный портал  http://www.gosuslugi.ru/ , а также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специалистом. Обязанность подтверждения факта отправки документов лежит на заявител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отказа в приеме документов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ечитаемых документов, документов с приписками, подчистками, помаркам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кументов в не приемный, нерабочий день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письменном обращении не указаны фамилия, имя, отчество (последнее – при наличии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отказа в принятии документов является исчерпывающи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отказа в предоставлении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снованиями для отказа в предоставлении муниципальной услуги являются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лица, не относящегося к категории заявителей (представителей заявителя)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необходимые документы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 самого заявителя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снения обстоятельств о предоставлении заявителем ложных данных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и заявител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оставление муниципальной услуги является бесплатны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ое время ожидания в очереди при подаче запроса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Максимальное время ожидания в очереди при подаче заявления и документов на предоставление гражданам муниципальной услуги не должно превышать 15 минут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Максимальное время приема заявления и документов на предоставление гражданам муниципальной услуги не должно превышать 20 мину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Требования к размещению и оформлению помещения Администрации, предоставляющей муниципальную услугу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енные места включают места для ожидания, информирования и приема заявителей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енных местах размещаются стенды с информацией для заявителей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Администрации должно соответствовать санитарно-эпидемиологическим правилам и нормативам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оступных мест общего пользования (туалетов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1. Требования к местам для ожидания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приема у специалиста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Требования к оформлению входа в здание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Администрации должен быть оборудован вывеской, содержащей следующую информацию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ный номер для справок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ьной, текстовой информацией, размещаемой на информационных стендах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льями и столами (стойками) для возможности оформления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4. Требования к местам приема заявителей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выделяются помещения для приема заявителей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ы приема заявителей должны быть оборудованы вывесками с указанием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а и должности специалиста, осуществляющего прием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и перерыва на обед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гистрация поступивших запросов на предоставление муниципальной услуги посредством почты не должно превышать одного дн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не более 20 мину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казателями доступности предоставления муниципальной услуги являются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озможности получения муниципальной услуги в электронном виде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Качество предоставления муниципальной услуги характеризуется отсутствием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Требования, учитывающие особенности предоставления муниципальной услуги в электрон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. При предоставлении муниципальной услуги в электронной форме для заявителей обеспечивается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документов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заявления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ятие решения о возможности предоставления муниципальной услуги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дача выписки из похозяйственной или домой книг, справки и ин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предоставления муниципальной услуги представлена на блок-схеме (Приложение № 2)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 о предоставлении муниципальной услуги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заявлений и передача их на исполнение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поступивших заявлений и документов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заявления;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документов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нованием для предоставления муниципальной услуги является обращение заявителя (его представителя, доверенного лица) в администрацию муниципального образования (далее - администрация) с комплектом документов, необходимых для предоставления услуги и указанных в пункте 11.1 настоящего 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Специалист, уполномоченный на прием заявлений, устанавливает предмет обращения, личность заявителя, проверяет документ, удостоверяющий личность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При установлении фактов отсутствия необходимых документов, несоответствия представленных документов требованиям, указанным в пункте 11.1. настоящего административного регламента, специалист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гласии заявителя устранить препятствия специалист администрации, уполномоченный на прием заявлений, возвращает представленные документы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согласии заявителя устранить препятствия специалист администрации отказывает в предоставлении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.3. В случае направления документов в электронном виде через региональный портал http://pgu.saratov.gov.ru/  либо федеральный портал http://www.gosuslugi.ru/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, указанное в части второй п. 11.1 Административного регламента, должно быть заполнено в электронном виде согласно представленным на региональном портале http://pgu.saratov.gov.ru/  либо федеральном портале http://www.gosuslugi.ru/  электронным формам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. 11.1 административного регламента, должны быть отсканированы, сформированы в архив данных в формате "zip" либо "rar"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4. Получение документов от заинтересованных лиц фиксируется специалистом администрации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, уполномоченный на прием заявлений, передает заявителю для подписи второй экземпляр заявления с указанием времени и даты приема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максимальный срок приема документов не может превышать 30 мину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заявления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снованием для начала процедуры рассмотрения заявления является получение Главой администрации муниципального образования (далее - глава) принятых документов для рассмотрения заявле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тписывает заявление и передает заявление в порядке делопроизводства специалисту администрации – исполнителю по заявлению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ие решения о возможности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Специалист администрации, уполномоченный на производство по заявлению, принимает решение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оснований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оснований для отказа в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Глава подписывает решение об отказе в предоставлении муниципальной услуги, с перечнем оснований для отказа в предоставлении муниципальной услуги и передает его в порядке делопроизводства специалисту, уполномоченному на прием заявлений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, уполномоченный на прием заявлений,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а заявителю подготовленных справок и выписок из домовой или похозяйственных книг Администраци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Специалист администрации, уполномоченный на производство по заявлению при отсутствии оснований для отказа в предоставлении муниципальной услуги выполняет следующие действия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учение архивных, текущих документов и прочих материалов, необходимых для написания выписок и справок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а выписки или справки из домовой или похозяйственной книг Администрации и направление его на подпись Главе администрации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Глава подписывает выписку (справку) и передает ее в порядке делопроизводства специалисту администрации, уполномоченному на прием заявлений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специалист администрации осуществляет следующие действия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тавляет угловой штамп, присваивает выписке (справке) номер, проставляет на нем печать администрации; 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ёт заявителю подготовленную выписку (справку)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существления текущего контроля за соблюдением и исполнением должностными лицами органа местного самоуправления, предоставляющего муниципальную услуг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лиц, осуществляющих текущий контроль, устанавливается в соответствии с должностными инструкциями специалистов администрации муниципального образ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тся на основании распоряжения Администрации муниципального образования о проведении проверки должностными лицами Администрации муниципального образования, указанными в распоряжении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61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. Заявители имеют право на обжалование действий или бездействия специалистов Администрации, а также решений, принятых в ходе предоставления государственной услуги, в досудебном (внесудебном) и судебном порядке, установленном действующим законодательство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. Предметом досудебного (внесудебного) обжалования для обращения Заявителя, в том числе являются следующие случа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 у Заявител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8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9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главой администрации рассматриваются непосредственно главой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. Основанием для начала процедуры досудебного (внесудебного) обжалования является направление обращения по обжалованию действия (бездействия) специалиста, а также принимаемых им решений при предоставлении муниципальной услуги администрацией Ртищевского муниципальн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лично (устно), направить письменное или электронное заявление или обращ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направленное по информационным системам общего пользования (электронное обращение), подлежит рассмотрению в порядке, установленно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.1. Жалоба должна содержать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.2. Заявитель вправе, в подтверждение своих доводов, прилагать к письменному (электронному) обращению документы и материалы либо их коп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1. Ответ на жалобы граждан, поданные в письменной форме или в форме электронного документа, не дается в следующих случаях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не указаны фамилия гражданина, направившего жалобу, а также почтовый или электронный адрес, по которому должен быть направлен отв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(муниципального служащего), а также членов его семьи (жалоба остается без рассмотрения, при этом гражданину сообщается о недопустимости злоупотребления право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.1. В случае, когда обращение содержит вопросы, которые не входят в компетенцию Администраци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.2. 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.3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.4. Если в письменном (электронном)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заявителю, направившему обращение, направляется письменное извещение в течение 3 рабочих дней с момента регистрации обращ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дательством тайну, заявителю, направившему обращение, письменно, в течение 5 рабочих дней с момента регистрации обращ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.6. Основания для приостановления рассмотрения жалобы отсутствую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. Сроки рассмотрения жалоб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.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.1. По результатам рассмотрения жалобы Администрация, принимает одно из следующих решений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, а также в иных формах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.2. Не позднее дня, следующего за днем принятия решения, указанного в пункте 5.6.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134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3.4. Заявитель вправе обжаловать решения, действия (бездействия) принимаемые (осуществляемые) при предоставлении муниципальной услуги Администрацией, должностными лицами, муниципальными служащими в судебном порядке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 Администрацию Макаров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(ФИО, адрес, телефон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 А  Я  В  Л  Е  Н  И 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выдать _____________________________________________________</w:t>
      </w:r>
    </w:p>
    <w:p>
      <w:pPr>
        <w:pStyle w:val="Consplusnormal2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равку/выписку из домовой/похозяйственной книги)</w:t>
      </w:r>
    </w:p>
    <w:p>
      <w:pPr>
        <w:pStyle w:val="Consplusnormal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)</w:t>
      </w:r>
    </w:p>
    <w:p>
      <w:pPr>
        <w:pStyle w:val="Consplusnormal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42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 20__ г. Подпись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Выдача выписки из домовых и похозяйственных книг, справок и иных документов»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66765" cy="403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038120"/>
                          <a:chOff x="0" y="0"/>
                          <a:chExt cx="5866920" cy="403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40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75600"/>
                            <a:ext cx="3351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4360"/>
                            <a:ext cx="3350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94200"/>
                            <a:ext cx="3350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904400"/>
                            <a:ext cx="236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справок и 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275280"/>
                            <a:ext cx="236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ение заявления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ок и 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04400"/>
                            <a:ext cx="236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90200"/>
                            <a:ext cx="236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, справок и 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6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67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67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36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04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17.95pt" coordorigin="0,0" coordsize="9239,6359">
                <v:rect id="shape_0" stroked="f" o:allowincell="f" style="position:absolute;left:0;top:0;width:9238;height:6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19;width:527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78;width:5275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38;width:5275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2999;width:37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справок и 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158;width:37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ение заявления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ок и 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999;width:37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079;width:37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, справок и 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719" to="44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680" to="4440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2639" to="6360,2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2639" to="2639,2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3719" to="2639,4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4799" to="2639,5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cs="Arial"/>
      <w:sz w:val="18"/>
      <w:szCs w:val="18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cs="Arial"/>
      <w:sz w:val="18"/>
      <w:szCs w:val="18"/>
    </w:rPr>
  </w:style>
  <w:style w:type="paragraph" w:styleId="Style51">
    <w:name w:val="Абзац списка"/>
    <w:basedOn w:val="Normal"/>
    <w:qFormat/>
    <w:pPr>
      <w:ind w:left="720" w:hanging="0"/>
      <w:jc w:val="left"/>
    </w:pPr>
    <w:rPr>
      <w:rFonts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7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11-11-01T15:03:00Z</cp:lastPrinted>
  <dcterms:modified xsi:type="dcterms:W3CDTF">2020-05-18T12:07:00Z</dcterms:modified>
  <cp:revision>4</cp:revision>
  <dc:subject/>
  <dc:title>ПОСТАНОВЛЕНИЕ</dc:title>
</cp:coreProperties>
</file>